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60438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326"/>
                              <w:gridCol w:w="1326"/>
                              <w:gridCol w:w="2127"/>
                              <w:gridCol w:w="12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職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71.5pt;mso-wrap-distance-left:7.1pt;mso-wrap-distance-right:0pt;mso-wrap-distance-top:0pt;mso-wrap-distance-bottom:0pt;margin-top:-26.9pt;mso-position-vertical-relative:text;margin-left:3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326"/>
                        <w:gridCol w:w="1326"/>
                        <w:gridCol w:w="2127"/>
                        <w:gridCol w:w="12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職員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　　　成　　　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磯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、完成しましたのでお届けいたします。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36"/>
        <w:gridCol w:w="1980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工　期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8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完成検査受</w:t>
            </w:r>
            <w:r>
              <w:rPr>
                <w:kern w:val="0"/>
              </w:rPr>
              <w:t>験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希望年月</w:t>
            </w:r>
            <w:r>
              <w:rPr>
                <w:kern w:val="0"/>
              </w:rPr>
              <w:t>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6:00Z</dcterms:created>
  <dc:creator>OISO</dc:creator>
  <dc:description/>
  <cp:keywords/>
  <dc:language>en-US</dc:language>
  <cp:lastModifiedBy>渡邉 好都美</cp:lastModifiedBy>
  <dcterms:modified xsi:type="dcterms:W3CDTF">2021-11-16T06:58:00Z</dcterms:modified>
  <cp:revision>5</cp:revision>
  <dc:subject/>
  <dc:title>第11号様式</dc:title>
</cp:coreProperties>
</file>