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2079"/>
                              <w:gridCol w:w="116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職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35pt;mso-wrap-distance-left:7.1pt;mso-wrap-distance-right:0pt;mso-wrap-distance-top:0pt;mso-wrap-distance-bottom:0pt;margin-top:0.1pt;mso-position-vertical-relative:text;margin-left:1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2079"/>
                        <w:gridCol w:w="116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職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託業務一部再委託承認申請書</w:t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令和　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受注者　住　　　　所　　　　　　　　　　　　　　　</w:t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  <w:t>商号又は名称　　　　　　　　　　　　　　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  <w:t>氏　　　　名　　　　　　　　　　　　　　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承認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162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等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入札参加願提出の有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OISO</dc:creator>
  <dc:description/>
  <cp:keywords/>
  <dc:language>en-US</dc:language>
  <cp:lastModifiedBy>渡邉 好都美</cp:lastModifiedBy>
  <cp:lastPrinted>2017-07-14T14:37:00Z</cp:lastPrinted>
  <dcterms:modified xsi:type="dcterms:W3CDTF">2021-11-16T07:11:00Z</dcterms:modified>
  <cp:revision>4</cp:revision>
  <dc:subject/>
  <dc:title>第５号様式</dc:title>
</cp:coreProperties>
</file>