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2" w:type="dxa"/>
        <w:jc w:val="left"/>
        <w:tblInd w:w="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425"/>
        <w:gridCol w:w="3614"/>
        <w:gridCol w:w="182"/>
        <w:gridCol w:w="2322"/>
      </w:tblGrid>
      <w:tr>
        <w:trPr>
          <w:trHeight w:val="461" w:hRule="atLeast"/>
        </w:trPr>
        <w:tc>
          <w:tcPr>
            <w:tcW w:w="973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zh-TW"/>
              </w:rPr>
              <w:t>大磯町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登録統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lang w:eastAsia="zh-TW"/>
              </w:rPr>
              <w:t>調査員登録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申請書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3614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　　月　　　日　提出　</w:t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太枠内のみご記入ください。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70485</wp:posOffset>
                      </wp:positionV>
                      <wp:extent cx="1064895" cy="1424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タテ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4.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ヨコ：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裏面に氏名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83.85pt;height:112.2pt;mso-wrap-distance-left:9.05pt;mso-wrap-distance-right:9.05pt;mso-wrap-distance-top:0pt;mso-wrap-distance-bottom:0pt;margin-top:5.55pt;mso-position-vertical-relative:text;margin-left:19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タテ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4.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ヨコ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裏面に氏名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5" w:hRule="atLeast"/>
        </w:trPr>
        <w:tc>
          <w:tcPr>
            <w:tcW w:w="2189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503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男　　・　　女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　昭和　・　平成　　　　　　年　　　月　　　日生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（申請時現在　満　　　　歳）</w:t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現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503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（〒　　　－　　　　）</w:t>
            </w:r>
          </w:p>
        </w:tc>
        <w:tc>
          <w:tcPr>
            <w:tcW w:w="25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自　　　　　宅　：　　　　　　－　　　　　　－　　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携帯電話ほか：　　　　　　－　　　　　　－　　</w:t>
            </w:r>
          </w:p>
        </w:tc>
      </w:tr>
      <w:tr>
        <w:trPr>
          <w:trHeight w:val="360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パ　ソ　コ　ン　：　　　　　　　　　　　　　＠</w:t>
            </w:r>
          </w:p>
        </w:tc>
      </w:tr>
      <w:tr>
        <w:trPr>
          <w:trHeight w:val="317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eastAsia="zh-TW"/>
              </w:rPr>
              <w:t>携 帯 電 話　：　　　　　　　　　　　　　＠</w:t>
            </w:r>
          </w:p>
        </w:tc>
      </w:tr>
      <w:tr>
        <w:trPr>
          <w:trHeight w:val="407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職　　　業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有　　・　　無</w:t>
            </w:r>
          </w:p>
        </w:tc>
      </w:tr>
      <w:tr>
        <w:trPr>
          <w:trHeight w:val="1110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職業「有」の方は、下記の項目のうち該当するものに○をつけて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会社員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常勤）　・　自営業　・　非常勤（パート等）　・　その他</w:t>
            </w:r>
          </w:p>
        </w:tc>
      </w:tr>
      <w:tr>
        <w:trPr>
          <w:trHeight w:val="542" w:hRule="atLeast"/>
        </w:trPr>
        <w:tc>
          <w:tcPr>
            <w:tcW w:w="21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統計調査従事経験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  <w:szCs w:val="20"/>
              </w:rPr>
              <w:t>国の基幹統計に限る）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eastAsia="zh-TW"/>
              </w:rPr>
              <w:t>１．　国勢調査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  <w:lang w:eastAsia="zh-TW"/>
              </w:rPr>
              <w:t>調査回数　　　　回）</w:t>
            </w:r>
          </w:p>
        </w:tc>
      </w:tr>
      <w:tr>
        <w:trPr>
          <w:trHeight w:val="542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4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２．　国勢調査以外の統計調査　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調査回数　　　　回）</w:t>
            </w:r>
          </w:p>
        </w:tc>
      </w:tr>
      <w:tr>
        <w:trPr>
          <w:trHeight w:val="474" w:hRule="atLeast"/>
        </w:trPr>
        <w:tc>
          <w:tcPr>
            <w:tcW w:w="21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3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３．　統計調査の経験なし</w:t>
            </w:r>
          </w:p>
        </w:tc>
      </w:tr>
      <w:tr>
        <w:trPr>
          <w:trHeight w:val="455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健康状態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良　好　　・　　その他（　　　　　　　　　　　　　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調査にあたり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利用する交通手段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徒歩　・　自転車　・　バイク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複数回答可</w:t>
            </w:r>
          </w:p>
        </w:tc>
      </w:tr>
      <w:tr>
        <w:trPr>
          <w:trHeight w:val="327" w:hRule="atLeast"/>
        </w:trPr>
        <w:tc>
          <w:tcPr>
            <w:tcW w:w="21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希望調査区</w:t>
            </w:r>
          </w:p>
        </w:tc>
        <w:tc>
          <w:tcPr>
            <w:tcW w:w="7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2"/>
                <w:szCs w:val="22"/>
              </w:rPr>
              <w:t>自宅に近いところ　　・　　自宅から離れたところ　　・　　どちらでも可</w:t>
            </w:r>
          </w:p>
        </w:tc>
      </w:tr>
      <w:tr>
        <w:trPr>
          <w:trHeight w:val="315" w:hRule="atLeast"/>
        </w:trPr>
        <w:tc>
          <w:tcPr>
            <w:tcW w:w="21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754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15" w:hRule="atLeas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－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eastAsia="zh-TW"/>
              </w:rPr>
              <w:t>記入欄　－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受付収受印</w:t>
            </w:r>
          </w:p>
        </w:tc>
      </w:tr>
      <w:tr>
        <w:trPr>
          <w:trHeight w:val="406" w:hRule="atLeast"/>
        </w:trPr>
        <w:tc>
          <w:tcPr>
            <w:tcW w:w="741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1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41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41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10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741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*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この書類は、統計調査に関する事務以外には使用しません。</w:t>
      </w:r>
    </w:p>
    <w:sectPr>
      <w:type w:val="nextPage"/>
      <w:pgSz w:w="11906" w:h="16838"/>
      <w:pgMar w:left="1134" w:right="1134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58:00Z</dcterms:created>
  <dc:creator>情報政策班</dc:creator>
  <dc:description/>
  <cp:keywords/>
  <dc:language>en-US</dc:language>
  <cp:lastModifiedBy>oiso</cp:lastModifiedBy>
  <cp:lastPrinted>2009-02-23T14:42:00Z</cp:lastPrinted>
  <dcterms:modified xsi:type="dcterms:W3CDTF">2009-02-23T06:04:00Z</dcterms:modified>
  <cp:revision>3</cp:revision>
  <dc:subject/>
  <dc:title>大磯町　平成１７年国勢調査　調査員登録申込書</dc:title>
</cp:coreProperties>
</file>