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承認調査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主催団体名（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町内の団体で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はい　□いいえ（　　　　　　　　区・市・町・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町内で常時活動をしてい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活動している　</w:t>
      </w:r>
      <w:r>
        <w:rPr>
          <w:sz w:val="22"/>
          <w:szCs w:val="22"/>
        </w:rPr>
        <w:t>[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定例会　□非定例的事業　年　　　回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活動していない</w:t>
      </w:r>
      <w:r>
        <w:rPr>
          <w:sz w:val="22"/>
          <w:szCs w:val="22"/>
        </w:rPr>
        <w:t>[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この事業のみ結成　□その他（　　　　　　　　　　）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３．主催団体の資料提供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会則規約　　□会員名簿　　□本事業の概要書　　□過去の活動概要書</w:t>
      </w:r>
    </w:p>
    <w:p>
      <w:pPr>
        <w:pStyle w:val="Normal"/>
        <w:rPr/>
      </w:pPr>
      <w:r>
        <w:rPr>
          <w:sz w:val="22"/>
          <w:szCs w:val="22"/>
        </w:rPr>
        <w:t>　　□その他（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町の事業・行事等に協力をしていますか。</w:t>
      </w:r>
    </w:p>
    <w:p>
      <w:pPr>
        <w:pStyle w:val="Normal"/>
        <w:rPr/>
      </w:pPr>
      <w:r>
        <w:rPr>
          <w:sz w:val="22"/>
          <w:szCs w:val="22"/>
        </w:rPr>
        <w:t>　　□はい　※実績報告書を添付して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いい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今回の事業の参加募集方法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郵送　　□掲示板　　その他（　　　　　　　　　　　　　　　　　　　　）</w:t>
      </w:r>
    </w:p>
    <w:p>
      <w:pPr>
        <w:pStyle w:val="Normal"/>
        <w:rPr/>
      </w:pPr>
      <w:r>
        <w:rPr>
          <w:sz w:val="22"/>
          <w:szCs w:val="22"/>
        </w:rPr>
        <w:t>６．過去において後援をしてい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後援している（前回　　年　　月　　日）　　□後援していない</w:t>
      </w:r>
    </w:p>
    <w:p>
      <w:pPr>
        <w:pStyle w:val="Normal"/>
        <w:rPr/>
      </w:pPr>
      <w:r>
        <w:rPr>
          <w:sz w:val="22"/>
          <w:szCs w:val="22"/>
        </w:rPr>
        <w:t>７．その他公共団体等が後援予定です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大磯町教育委員会　　□その他（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内容について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１．事業の目的、内容が、町民の福祉・学術・文化・体育等の向上発展に寄与しますか。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□寄与する　　□寄与しない（理由　　　　　　　　　　　　　　　　　　　　）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２．一般の町民対象とした公開の事業で、安全対策等が十分講じられていますか。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□講じられている　　□講じられていない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３．参加料、入場料は徴収しますか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　　□徴収しない　　□徴収する（　　　　　　　　　円）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４．徴収する場合、予算書の添付をしてください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　□添付する　　□添付できない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５．徴収する場合、収支は、同額ですか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　□同額　　□支出が上回る　　□収入が上回る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６．営利目的の商業的行為、活動に利用しますか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　□しない　　□する恐れがある</w:t>
      </w:r>
    </w:p>
    <w:p>
      <w:pPr>
        <w:pStyle w:val="Normal"/>
        <w:ind w:left="178" w:hanging="178"/>
        <w:rPr/>
      </w:pPr>
      <w:r>
        <w:rPr>
          <w:sz w:val="22"/>
          <w:szCs w:val="22"/>
        </w:rPr>
        <w:t>７．特定の政党や宗教活動に利用されますか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　　□しない　　□される恐れがある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担当課所見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大磯町として後援することに問題がない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問題がないので承認した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多少問題があるが条件付で承認した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問題があるので承認できない（理由　　　　　　　　　　　　　　　　　　　）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  <w:t>備考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6:00Z</dcterms:created>
  <dc:creator>OISO</dc:creator>
  <dc:description/>
  <cp:keywords/>
  <dc:language>en-US</dc:language>
  <cp:lastModifiedBy>関田 眞珠</cp:lastModifiedBy>
  <cp:lastPrinted>2004-06-23T14:06:00Z</cp:lastPrinted>
  <dcterms:modified xsi:type="dcterms:W3CDTF">2024-04-30T06:32:00Z</dcterms:modified>
  <cp:revision>4</cp:revision>
  <dc:subject/>
  <dc:title>大磯町名義後援の承認基準</dc:title>
</cp:coreProperties>
</file>