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磯町国土強靭化地域計画（素案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対する意見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日：令和    年　　月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称）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在地）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番号可）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ご意見の内容等を確認するために、ご連絡させていただくことがありま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民の区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当てはまる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にレ点をいれ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てください）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大磯町内に住所を有する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大磯町内に通勤または通学する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勤務先・学校の名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27"/>
      </w:tblGrid>
      <w:tr>
        <w:trPr>
          <w:trHeight w:val="4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ページ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の内容</w:t>
            </w:r>
          </w:p>
        </w:tc>
      </w:tr>
      <w:tr>
        <w:trPr>
          <w:trHeight w:val="2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期限と問い合わせ先</w:t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szCs w:val="24"/>
        </w:rPr>
        <w:t>提出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限：令和４年２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（月）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問い合わせ先：大磯町 政策総務部 危機管理課 危機管理係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電　　　　話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463-61-41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4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  <w:szCs w:val="24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Ｘ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463-61-1991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szCs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pacing w:val="100"/>
          <w:kern w:val="0"/>
          <w:sz w:val="24"/>
          <w:szCs w:val="24"/>
        </w:rPr>
        <w:t>-mai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bosai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town.oiso.kanagawa.jp</w:t>
      </w:r>
      <w:r>
        <w:br w:type="page"/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165</wp:posOffset>
                </wp:positionH>
                <wp:positionV relativeFrom="paragraph">
                  <wp:posOffset>-327025</wp:posOffset>
                </wp:positionV>
                <wp:extent cx="971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継続用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-25.75pt;mso-position-vertical-relative:text;margin-left:4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継続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27"/>
      </w:tblGrid>
      <w:tr>
        <w:trPr>
          <w:tblHeader w:val="true"/>
          <w:trHeight w:val="489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磯町新庁舎整備基本構想（素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に対する意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　　　枚中　　　枚目）</w:t>
            </w:r>
          </w:p>
        </w:tc>
      </w:tr>
      <w:tr>
        <w:trPr>
          <w:tblHeader w:val="true"/>
          <w:trHeight w:val="4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ページ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の内容</w:t>
            </w:r>
          </w:p>
        </w:tc>
      </w:tr>
      <w:tr>
        <w:trPr>
          <w:trHeight w:val="11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意見提出用紙</w:t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oisoadmin</dc:creator>
  <dc:description/>
  <cp:keywords/>
  <dc:language>en-US</dc:language>
  <cp:lastModifiedBy>柏木 大輝</cp:lastModifiedBy>
  <cp:lastPrinted>2021-11-16T19:56:00Z</cp:lastPrinted>
  <dcterms:modified xsi:type="dcterms:W3CDTF">2022-01-28T12:00:00Z</dcterms:modified>
  <cp:revision>9</cp:revision>
  <dc:subject/>
  <dc:title/>
</cp:coreProperties>
</file>