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大磯町消防署　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１１９番　通報用紙　</w:t>
      </w:r>
    </w:p>
    <w:p>
      <w:pPr>
        <w:pStyle w:val="Normal"/>
        <w:ind w:firstLine="140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★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下記の事項を記入し、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局番なしの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11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番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へ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して下さい★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0"/>
        <w:gridCol w:w="1395"/>
        <w:gridCol w:w="1725"/>
        <w:gridCol w:w="3086"/>
      </w:tblGrid>
      <w:tr>
        <w:trPr>
          <w:trHeight w:val="65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住　所</w:t>
            </w:r>
          </w:p>
        </w:tc>
        <w:tc>
          <w:tcPr>
            <w:tcW w:w="8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大磯町　　　　　　　　　　　　　　　　　　　　　　　　　　　　　　　　　　　宅</w:t>
            </w:r>
          </w:p>
        </w:tc>
      </w:tr>
      <w:tr>
        <w:trPr>
          <w:trHeight w:val="77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9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マンション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アパート名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　階　　　　　号室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名　前</w:t>
            </w:r>
          </w:p>
        </w:tc>
        <w:tc>
          <w:tcPr>
            <w:tcW w:w="8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2368" w:firstLine="1124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男　□女　年齢　　　　歳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通報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番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　　　　　－　　　　　　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緊急連絡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話番号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9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53060</wp:posOffset>
            </wp:positionV>
            <wp:extent cx="1102995" cy="753745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救急で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b/>
          <w:sz w:val="24"/>
        </w:rPr>
        <w:t>急病人　　□ ケガ人　　　</w:t>
      </w:r>
    </w:p>
    <w:p>
      <w:pPr>
        <w:pStyle w:val="Normal"/>
        <w:ind w:firstLine="964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男　　□ 女　　　　　　　　　歳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今までに大きな病気はありますか？</w:t>
      </w:r>
    </w:p>
    <w:p>
      <w:pPr>
        <w:pStyle w:val="Normal"/>
        <w:widowControl/>
        <w:ind w:firstLine="964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有    □　無            </w:t>
      </w:r>
    </w:p>
    <w:p>
      <w:pPr>
        <w:pStyle w:val="Normal"/>
        <w:spacing w:lineRule="exact" w:line="400"/>
        <w:ind w:firstLine="880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thick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thick"/>
        </w:rPr>
        <w:t xml:space="preserve">有の場合：病名　　　　　　　　　　　　　　　　　 </w:t>
      </w:r>
    </w:p>
    <w:p>
      <w:pPr>
        <w:pStyle w:val="Normal"/>
        <w:widowControl/>
        <w:spacing w:lineRule="exact" w:line="400"/>
        <w:ind w:firstLine="88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thick"/>
        </w:rPr>
        <w:t>かかりつけの病院　　　　　　　　　　　　　　　　</w:t>
      </w:r>
    </w:p>
    <w:p>
      <w:pPr>
        <w:pStyle w:val="Normal"/>
        <w:spacing w:lineRule="exact" w:line="360"/>
        <w:ind w:firstLine="1155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具合の悪い場所は？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115</wp:posOffset>
            </wp:positionH>
            <wp:positionV relativeFrom="paragraph">
              <wp:posOffset>73660</wp:posOffset>
            </wp:positionV>
            <wp:extent cx="2030095" cy="19431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179705</wp:posOffset>
                </wp:positionV>
                <wp:extent cx="566420" cy="106045"/>
                <wp:effectExtent l="1270" t="23495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4.15pt" to="67.05pt,22.45pt" ID="Line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4305</wp:posOffset>
                </wp:positionH>
                <wp:positionV relativeFrom="paragraph">
                  <wp:posOffset>180340</wp:posOffset>
                </wp:positionV>
                <wp:extent cx="440055" cy="212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6.75pt;mso-wrap-distance-left:9.05pt;mso-wrap-distance-right:9.05pt;mso-wrap-distance-top:0pt;mso-wrap-distance-bottom:0pt;margin-top:14.2pt;mso-position-vertical-relative:text;margin-left:-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61595</wp:posOffset>
                </wp:positionV>
                <wp:extent cx="692150" cy="166370"/>
                <wp:effectExtent l="1270" t="19685" r="635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28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.85pt" to="76.95pt,17.9pt" ID="Line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61595</wp:posOffset>
                </wp:positionV>
                <wp:extent cx="741680" cy="166370"/>
                <wp:effectExtent l="635" t="20955" r="127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4.85pt" to="201.15pt,17.9pt" ID="Line 1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4305</wp:posOffset>
                </wp:positionH>
                <wp:positionV relativeFrom="paragraph">
                  <wp:posOffset>148590</wp:posOffset>
                </wp:positionV>
                <wp:extent cx="440055" cy="212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6.75pt;mso-wrap-distance-left:9.05pt;mso-wrap-distance-right:9.05pt;mso-wrap-distance-top:0pt;mso-wrap-distance-bottom:0pt;margin-top:11.7pt;mso-position-vertical-relative:text;margin-left:-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0160</wp:posOffset>
                </wp:positionH>
                <wp:positionV relativeFrom="paragraph">
                  <wp:posOffset>148590</wp:posOffset>
                </wp:positionV>
                <wp:extent cx="629285" cy="212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背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6.75pt;mso-wrap-distance-left:9.05pt;mso-wrap-distance-right:9.05pt;mso-wrap-distance-top:0pt;mso-wrap-distance-bottom:0pt;margin-top:11.7pt;mso-position-vertical-relative:text;margin-left:2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背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132715</wp:posOffset>
                </wp:positionV>
                <wp:extent cx="815340" cy="157480"/>
                <wp:effectExtent l="0" t="23495" r="1270" b="508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540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0.45pt" to="206.95pt,22.8pt" ID="Line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10160</wp:posOffset>
                </wp:positionV>
                <wp:extent cx="682625" cy="212090"/>
                <wp:effectExtent l="1905" t="1397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56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8pt" to="76.95pt,17.45pt" ID="Line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222885</wp:posOffset>
                </wp:positionV>
                <wp:extent cx="485775" cy="309880"/>
                <wp:effectExtent l="0" t="0" r="3175" b="4445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17.55pt" to="206.9pt,41.9pt" ID="Line 1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4305</wp:posOffset>
                </wp:positionH>
                <wp:positionV relativeFrom="paragraph">
                  <wp:posOffset>116840</wp:posOffset>
                </wp:positionV>
                <wp:extent cx="440055" cy="212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6.75pt;mso-wrap-distance-left:9.05pt;mso-wrap-distance-right:9.05pt;mso-wrap-distance-top:0pt;mso-wrap-distance-bottom:0pt;margin-top:9.2pt;mso-position-vertical-relative:text;margin-left:-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0160</wp:posOffset>
                </wp:positionH>
                <wp:positionV relativeFrom="paragraph">
                  <wp:posOffset>10160</wp:posOffset>
                </wp:positionV>
                <wp:extent cx="562610" cy="212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6.75pt;mso-wrap-distance-left:9.05pt;mso-wrap-distance-right:9.05pt;mso-wrap-distance-top:0pt;mso-wrap-distance-bottom:0pt;margin-top:0.8pt;mso-position-vertical-relative:text;margin-left:2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0160</wp:posOffset>
                </wp:positionH>
                <wp:positionV relativeFrom="paragraph">
                  <wp:posOffset>207010</wp:posOffset>
                </wp:positionV>
                <wp:extent cx="440690" cy="212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6.75pt;mso-wrap-distance-left:9.05pt;mso-wrap-distance-right:9.05pt;mso-wrap-distance-top:0pt;mso-wrap-distance-bottom:0pt;margin-top:16.3pt;mso-position-vertical-relative:text;margin-left:2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56515</wp:posOffset>
                </wp:positionV>
                <wp:extent cx="566420" cy="106045"/>
                <wp:effectExtent l="1270" t="23495" r="635" b="5080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.45pt" to="67.05pt,12.75pt" ID="Line 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4305</wp:posOffset>
                </wp:positionH>
                <wp:positionV relativeFrom="paragraph">
                  <wp:posOffset>69215</wp:posOffset>
                </wp:positionV>
                <wp:extent cx="440055" cy="212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6.75pt;mso-wrap-distance-left:9.05pt;mso-wrap-distance-right:9.05pt;mso-wrap-distance-top:0pt;mso-wrap-distance-bottom:0pt;margin-top:5.45pt;mso-position-vertical-relative:text;margin-left:-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1045</wp:posOffset>
                </wp:positionH>
                <wp:positionV relativeFrom="paragraph">
                  <wp:posOffset>69215</wp:posOffset>
                </wp:positionV>
                <wp:extent cx="1235075" cy="4502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35.45pt;mso-wrap-distance-left:9.05pt;mso-wrap-distance-right:9.05pt;mso-wrap-distance-top:0pt;mso-wrap-distance-bottom:0pt;margin-top:5.45pt;mso-position-vertical-relative:text;margin-left:15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65</wp:posOffset>
                </wp:positionH>
                <wp:positionV relativeFrom="paragraph">
                  <wp:posOffset>143510</wp:posOffset>
                </wp:positionV>
                <wp:extent cx="26670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痛い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苦しい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気持ちが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11.3pt;mso-position-vertical-relative:text;margin-left: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痛い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苦しい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気持ちが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</wp:posOffset>
                </wp:positionH>
                <wp:positionV relativeFrom="paragraph">
                  <wp:posOffset>216535</wp:posOffset>
                </wp:positionV>
                <wp:extent cx="26670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 xml:space="preserve">嘔気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 xml:space="preserve">嘔吐　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力が入ら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17.05pt;mso-position-vertical-relative:text;margin-left:3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 xml:space="preserve">嘔気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 xml:space="preserve">嘔吐　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力が入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90</wp:posOffset>
                </wp:positionH>
                <wp:positionV relativeFrom="paragraph">
                  <wp:posOffset>90170</wp:posOffset>
                </wp:positionV>
                <wp:extent cx="352425" cy="8001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症状は？　　　　　　　　　　　　　　　　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0"/>
                                <w:sz w:val="22"/>
                                <w:szCs w:val="22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63pt;mso-wrap-distance-left:9.05pt;mso-wrap-distance-right:9.05pt;mso-wrap-distance-top:0pt;mso-wrap-distance-bottom:0pt;margin-top:7.1pt;mso-position-vertical-relative:text;margin-left: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0"/>
                          <w:sz w:val="22"/>
                          <w:szCs w:val="22"/>
                        </w:rPr>
                        <w:t xml:space="preserve">症状は？　　　　　　　　　　　　　　　　   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0"/>
                          <w:sz w:val="22"/>
                          <w:szCs w:val="22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345</wp:posOffset>
                </wp:positionH>
                <wp:positionV relativeFrom="paragraph">
                  <wp:posOffset>45085</wp:posOffset>
                </wp:positionV>
                <wp:extent cx="2600325" cy="685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切った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出血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いつからですか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(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その他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4pt;mso-wrap-distance-left:9.05pt;mso-wrap-distance-right:9.05pt;mso-wrap-distance-top:0pt;mso-wrap-distance-bottom:0pt;margin-top:3.55pt;mso-position-vertical-relative:text;margin-left:3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切った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出血してい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いつからですか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(                 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その他（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widowControl/>
        <w:ind w:firstLine="16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07035</wp:posOffset>
            </wp:positionV>
            <wp:extent cx="1045845" cy="645795"/>
            <wp:effectExtent l="0" t="0" r="0" b="0"/>
            <wp:wrapNone/>
            <wp:docPr id="2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□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火事です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firstLine="16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firstLine="1205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b/>
          <w:sz w:val="24"/>
        </w:rPr>
        <w:t>自宅　　　　□ となりが</w:t>
      </w:r>
    </w:p>
    <w:p>
      <w:pPr>
        <w:pStyle w:val="Normal"/>
        <w:widowControl/>
        <w:ind w:firstLine="1205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b/>
          <w:sz w:val="24"/>
        </w:rPr>
        <w:t>近所で</w:t>
      </w:r>
    </w:p>
    <w:p>
      <w:pPr>
        <w:pStyle w:val="Normal"/>
        <w:widowControl/>
        <w:ind w:firstLine="168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わかる範囲で住所又は</w:t>
      </w:r>
    </w:p>
    <w:p>
      <w:pPr>
        <w:pStyle w:val="Normal"/>
        <w:widowControl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目標物の記入をお願いします。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48260</wp:posOffset>
                </wp:positionV>
                <wp:extent cx="306705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8pt" to="240.5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燃えているものは？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5445</wp:posOffset>
            </wp:positionH>
            <wp:positionV relativeFrom="paragraph">
              <wp:posOffset>48260</wp:posOffset>
            </wp:positionV>
            <wp:extent cx="733425" cy="733425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84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widowControl/>
        <w:ind w:firstLine="84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8845</wp:posOffset>
            </wp:positionH>
            <wp:positionV relativeFrom="paragraph">
              <wp:posOffset>48260</wp:posOffset>
            </wp:positionV>
            <wp:extent cx="800100" cy="80010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8770</wp:posOffset>
            </wp:positionH>
            <wp:positionV relativeFrom="paragraph">
              <wp:posOffset>48260</wp:posOffset>
            </wp:positionV>
            <wp:extent cx="600075" cy="546735"/>
            <wp:effectExtent l="0" t="0" r="0" b="0"/>
            <wp:wrapNone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車やバイク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8770</wp:posOffset>
            </wp:positionH>
            <wp:positionV relativeFrom="paragraph">
              <wp:posOffset>162560</wp:posOffset>
            </wp:positionV>
            <wp:extent cx="1057275" cy="1057275"/>
            <wp:effectExtent l="0" t="0" r="0" b="0"/>
            <wp:wrapNone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84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物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u w:val="thick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u w:val="thick"/>
        </w:rPr>
        <w:t>□その他　　　　　　　　　　　　　　　　　</w:t>
      </w:r>
    </w:p>
    <w:p>
      <w:pPr>
        <w:sectPr>
          <w:type w:val="continuous"/>
          <w:pgSz w:w="11906" w:h="16838"/>
          <w:pgMar w:left="720" w:right="720" w:gutter="0" w:header="0" w:top="289" w:footer="0" w:bottom="28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b/>
          <w:b/>
          <w:kern w:val="0"/>
          <w:sz w:val="28"/>
          <w:szCs w:val="28"/>
          <w:u w:val="thick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kern w:val="0"/>
          <w:sz w:val="28"/>
          <w:szCs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9695</wp:posOffset>
                </wp:positionH>
                <wp:positionV relativeFrom="paragraph">
                  <wp:posOffset>191135</wp:posOffset>
                </wp:positionV>
                <wp:extent cx="6898005" cy="3981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6"/>
                                      <w:szCs w:val="24"/>
                                    </w:rPr>
                                    <w:t>しゅ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手話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6"/>
                                      <w:szCs w:val="24"/>
                                    </w:rPr>
                                    <w:t>や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6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 xml:space="preserve">  □要　□不要　　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6"/>
                                      <w:szCs w:val="24"/>
                                    </w:rPr>
                                    <w:t>よ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要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6"/>
                                      <w:szCs w:val="24"/>
                                    </w:rPr>
                                    <w:t>ひっ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6"/>
                                      <w:szCs w:val="24"/>
                                    </w:rPr>
                                    <w:t>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記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6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　□要　□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31.35pt;mso-wrap-distance-left:9.05pt;mso-wrap-distance-right:9.05pt;mso-wrap-distance-top:0pt;mso-wrap-distance-bottom:0pt;margin-top:15.05pt;mso-position-vertical-relative:text;margin-left:-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6"/>
                                <w:szCs w:val="24"/>
                              </w:rPr>
                              <w:t>しゅわつ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手話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6"/>
                                <w:szCs w:val="24"/>
                              </w:rPr>
                              <w:t>やくしゃ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6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 xml:space="preserve">  □要　□不要　　★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6"/>
                                <w:szCs w:val="24"/>
                              </w:rPr>
                              <w:t>ようや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要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6"/>
                                <w:szCs w:val="24"/>
                              </w:rPr>
                              <w:t>ひっ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6"/>
                                <w:szCs w:val="24"/>
                              </w:rPr>
                              <w:t>きしゃ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記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6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　□要　□不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280</wp:posOffset>
                </wp:positionH>
                <wp:positionV relativeFrom="paragraph">
                  <wp:posOffset>255905</wp:posOffset>
                </wp:positionV>
                <wp:extent cx="6486525" cy="5238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必ず平塚市・大磯町・二宮町共同消防指令センターから受信確認用紙を返信しますのでご確認下さい。受信確認用紙が届かない場合は落ち着いて再度送信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41.25pt;mso-wrap-distance-left:9.05pt;mso-wrap-distance-right:9.05pt;mso-wrap-distance-top:0pt;mso-wrap-distance-bottom:0pt;margin-top:20.15pt;mso-position-vertical-relative:text;margin-left:1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left="241" w:hanging="241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必ず平塚市・大磯町・二宮町共同消防指令センターから受信確認用紙を返信しますのでご確認下さい。受信確認用紙が届かない場合は落ち着いて再度送信して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8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sectPr>
      <w:type w:val="continuous"/>
      <w:pgSz w:w="11906" w:h="16838"/>
      <w:pgMar w:left="720" w:right="720" w:gutter="0" w:header="0" w:top="289" w:footer="0" w:bottom="28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20:00Z</dcterms:created>
  <dc:creator>oisoadmin</dc:creator>
  <dc:description/>
  <dc:language>en-US</dc:language>
  <cp:lastModifiedBy>oisoadmin</cp:lastModifiedBy>
  <cp:lastPrinted>2017-12-26T09:13:00Z</cp:lastPrinted>
  <dcterms:modified xsi:type="dcterms:W3CDTF">2018-01-18T00:20:00Z</dcterms:modified>
  <cp:revision>2</cp:revision>
  <dc:subject/>
  <dc:title/>
</cp:coreProperties>
</file>