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号様式（第</w:t>
      </w:r>
      <w:r>
        <w:rPr>
          <w:sz w:val="24"/>
        </w:rPr>
        <w:t>9</w:t>
      </w:r>
      <w:r>
        <w:rPr>
          <w:sz w:val="24"/>
        </w:rPr>
        <w:t>条関係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717"/>
        <w:gridCol w:w="543"/>
        <w:gridCol w:w="4140"/>
      </w:tblGrid>
      <w:tr>
        <w:trPr/>
        <w:tc>
          <w:tcPr>
            <w:tcW w:w="37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水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40"/>
                <w:szCs w:val="40"/>
              </w:rPr>
              <w:t>断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水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届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出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書</w:t>
            </w:r>
          </w:p>
        </w:tc>
      </w:tr>
      <w:tr>
        <w:trPr>
          <w:trHeight w:val="358" w:hRule="atLeast"/>
        </w:trPr>
        <w:tc>
          <w:tcPr>
            <w:tcW w:w="37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40"/>
                <w:szCs w:val="40"/>
              </w:rPr>
              <w:t>減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水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7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磯町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届出者　住　所　　　　　　　　　　　　　電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断水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日時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11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985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  <w:t>備考　１　　この用紙の大きさは、日本産業規格Ａ４と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２　　法人又は組合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　※印欄は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４　　断・減水区域の略図を添付すること。</w:t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55:00Z</dcterms:created>
  <dc:creator>oiso</dc:creator>
  <dc:description/>
  <cp:keywords/>
  <dc:language>en-US</dc:language>
  <cp:lastModifiedBy>消防署 共有</cp:lastModifiedBy>
  <cp:lastPrinted>2007-03-24T12:28:00Z</cp:lastPrinted>
  <dcterms:modified xsi:type="dcterms:W3CDTF">2021-11-12T11:36:00Z</dcterms:modified>
  <cp:revision>12</cp:revision>
  <dc:subject/>
  <dc:title>第７号様式（第9条関係）</dc:title>
</cp:coreProperties>
</file>