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1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製 造 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 険 物 貯 蔵 所 譲 渡 引 渡 届 出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8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取 扱 </w:t>
      </w:r>
      <w:r>
        <w:rPr/>
        <w:t>所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139"/>
        <w:gridCol w:w="1361"/>
        <w:gridCol w:w="402"/>
        <w:gridCol w:w="1570"/>
        <w:gridCol w:w="863"/>
        <w:gridCol w:w="12"/>
        <w:gridCol w:w="1966"/>
        <w:gridCol w:w="10"/>
        <w:gridCol w:w="2433"/>
      </w:tblGrid>
      <w:tr>
        <w:trPr>
          <w:trHeight w:val="2947" w:hRule="atLeas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渡を受けた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渡をした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　　造　　所　　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</w:t>
            </w:r>
          </w:p>
          <w:p>
            <w:pPr>
              <w:pStyle w:val="Normal"/>
              <w:spacing w:lineRule="exact" w:line="400"/>
              <w:ind w:left="43" w:hanging="14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の区分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　　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及び検査番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指定数量）、最大数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倍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5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683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２　法人にあっては、その名称、代表者氏名及び主たる事務所の所在地を記入すること。</w:t>
      </w:r>
    </w:p>
    <w:p>
      <w:pPr>
        <w:pStyle w:val="Normal"/>
        <w:ind w:left="1200" w:right="-21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right="-210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p>
      <w:pPr>
        <w:pStyle w:val="Normal"/>
        <w:ind w:right="-210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譲渡引渡を証明する書類を添付する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4:00Z</dcterms:created>
  <dc:creator>oiso</dc:creator>
  <dc:description/>
  <cp:keywords/>
  <dc:language>en-US</dc:language>
  <cp:lastModifiedBy>消防総務課 共有</cp:lastModifiedBy>
  <dcterms:modified xsi:type="dcterms:W3CDTF">2021-02-03T12:00:00Z</dcterms:modified>
  <cp:revision>6</cp:revision>
  <dc:subject/>
  <dc:title>様式第7　(第5条の2関係)</dc:title>
</cp:coreProperties>
</file>