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 xml:space="preserve">号様式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少 量 危 険 物</w:t>
      </w:r>
    </w:p>
    <w:p>
      <w:pPr>
        <w:pStyle w:val="Normal"/>
        <w:snapToGrid w:val="false"/>
        <w:ind w:firstLine="4560"/>
        <w:rPr/>
      </w:pPr>
      <w:r>
        <w:rPr>
          <w:rFonts w:ascii="ＭＳ 明朝;MS Mincho" w:hAnsi="ＭＳ 明朝;MS Mincho" w:cs="ＭＳ 明朝;MS Mincho"/>
          <w:sz w:val="24"/>
        </w:rPr>
        <w:t xml:space="preserve">貯蔵･取扱い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届出書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可 燃 物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26"/>
        <w:gridCol w:w="1550"/>
        <w:gridCol w:w="685"/>
        <w:gridCol w:w="2296"/>
        <w:gridCol w:w="2273"/>
      </w:tblGrid>
      <w:tr>
        <w:trPr>
          <w:trHeight w:val="16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　　　　　　　　　　　　電話</w:t>
            </w:r>
          </w:p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            　　　　　　　　　　　　　　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場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、品名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 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取扱数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の位置、構造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設備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特殊消防用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等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予定期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期間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付　　　欄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2148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、主たる事務所の所在地を記入する</w:t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※印欄は、記入しないこと。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　貯蔵又は取扱いの場所の見取図、位置図、構造図等を添付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8:00Z</dcterms:created>
  <dc:creator>oiso</dc:creator>
  <dc:description/>
  <cp:keywords/>
  <dc:language>en-US</dc:language>
  <cp:lastModifiedBy>消防総務課 共有</cp:lastModifiedBy>
  <dcterms:modified xsi:type="dcterms:W3CDTF">2021-11-22T02:23:00Z</dcterms:modified>
  <cp:revision>10</cp:revision>
  <dc:subject/>
  <dc:title>第13号様式 (第10条関係)</dc:title>
</cp:coreProperties>
</file>