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５号様式の２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８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ネ オ ン 管 設 備 設 置 届 出 </w:t>
      </w:r>
      <w:r>
        <w:rPr/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38"/>
        <w:gridCol w:w="530"/>
        <w:gridCol w:w="437"/>
        <w:gridCol w:w="2401"/>
        <w:gridCol w:w="727"/>
        <w:gridCol w:w="210"/>
        <w:gridCol w:w="1204"/>
        <w:gridCol w:w="42"/>
        <w:gridCol w:w="3071"/>
      </w:tblGrid>
      <w:tr>
        <w:trPr>
          <w:trHeight w:val="224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住　所　　　　　　　　　　　　電話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  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　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　備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容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月 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概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者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所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 名</w:t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　付　　　欄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2061" w:hRule="atLeast"/>
        </w:trPr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法人にあっては、その名称、代表者氏名、主たる事務所の所在地を記入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届出設備の概要欄に書き込めない事項は、別紙に記載して添付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５　当該設備の設計図書を添付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36:00Z</dcterms:created>
  <dc:creator>oiso</dc:creator>
  <dc:description/>
  <cp:keywords/>
  <dc:language>en-US</dc:language>
  <cp:lastModifiedBy>消防総務課 共有</cp:lastModifiedBy>
  <dcterms:modified xsi:type="dcterms:W3CDTF">2021-11-22T02:20:00Z</dcterms:modified>
  <cp:revision>9</cp:revision>
  <dc:subject/>
  <dc:title>第5号様式の2　(第8条関係)</dc:title>
</cp:coreProperties>
</file>