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 険 物 製 造 所 等 火 気 使 用 工 事 届 出 書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361"/>
        <w:gridCol w:w="7256"/>
      </w:tblGrid>
      <w:tr>
        <w:trPr>
          <w:trHeight w:val="2947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場所、工事の内容及び火気使用器具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予防上の措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予定期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89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期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02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left="1200" w:right="-1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２　工事の場所、工事の内容及び火気使用器具等の欄及び火災予防上の措置の欄は、各製造所ごとに整理して記入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39:00Z</dcterms:created>
  <dc:creator>oiso</dc:creator>
  <dc:description/>
  <cp:keywords/>
  <dc:language>en-US</dc:language>
  <cp:lastModifiedBy>消防総務課 共有</cp:lastModifiedBy>
  <cp:lastPrinted>2019-08-23T10:32:00Z</cp:lastPrinted>
  <dcterms:modified xsi:type="dcterms:W3CDTF">2022-01-11T06:34:00Z</dcterms:modified>
  <cp:revision>4</cp:revision>
  <dc:subject/>
  <dc:title>様式第7　(第5条の2関係)</dc:title>
</cp:coreProperties>
</file>