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念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今般、わたしが申請いたしました大磯町（　　　　　　　　　　　　　　　　　　　　）の建築物は、都市計画施設（　　　　　　　　　　　　　　　　　　　　）に抵触しているので、当申請建築物及び付帯施設が、当該都市計画施設を施行するうえで、支障をきたすこととなった場合には、当申請建築物及び付帯施設の移転または撤去に協力いたします。　　　　　　　　　　</w:t>
      </w:r>
    </w:p>
    <w:p>
      <w:pPr>
        <w:pStyle w:val="Normal"/>
        <w:ind w:firstLine="210"/>
        <w:rPr/>
      </w:pPr>
      <w:r>
        <w:rPr/>
        <w:t>また、当該建築物及び付帯施設を他に売却する場合は、買受者に当該念書の趣旨を十分説明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磯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建築主</w:t>
      </w:r>
      <w:r>
        <w:rPr>
          <w:rFonts w:cs="Century" w:eastAsia="Century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3:00Z</dcterms:created>
  <dc:creator>oiso</dc:creator>
  <dc:description/>
  <cp:keywords/>
  <dc:language>en-US</dc:language>
  <cp:lastModifiedBy>内田 桂一朗</cp:lastModifiedBy>
  <dcterms:modified xsi:type="dcterms:W3CDTF">2022-01-06T01:26:00Z</dcterms:modified>
  <cp:revision>3</cp:revision>
  <dc:subject/>
  <dc:title>念　書</dc:title>
</cp:coreProperties>
</file>