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磯都市計画高度地区適用の除外事前相談概要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磯都市計画高度地区適用の除外を受けたいので、建築計画に係る事前相談概要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磯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相談者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１　相談者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【氏名のフリガナ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郵便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住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電話番号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２　代理人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【氏名のフリガナ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郵便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住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電話番号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３　高度地区の種類】　□最高限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種　　　□最高限第２種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４　用途地域の種類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５　地名地番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６　住居表示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７　主要用途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８　工事種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新築　□増築　□改築　□移転　□大規模な修繕　□大規模な模様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９　高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相談部分の最高高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既存部分の最高高さ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敷地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面積】　（　　　　　　　　）　（　　　　　　　　）　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面積の合計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建築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建築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建ぺい率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延べ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既存建築物の指定時の延べ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増築・改築後の延べ面積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【増築・改築後の延べ面積を既存建築物の指定時の延べ面積で除した数値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新築建築物の延べ面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容積率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　道路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の主たる前面道路の幅員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主たる前面道路が有効に継続している他の道路の幅員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の外周の長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敷地と接している部分の長さ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　空地率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　緑化率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　歩道上の空地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有効幅員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【歩道上の空地の長さ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　工事着手予定年月】　　　　　　年　　　月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　工事完了予定年月】　　　　　　年　　　月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　その他必要な事項】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備考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□のある欄には、該当する□内にレ印を記入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相談者が法人の場合にあっては、主たる事務所の所在地、名称及び代表者の氏名を記入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</w:t>
      </w:r>
      <w:r>
        <w:rPr>
          <w:sz w:val="24"/>
        </w:rPr>
        <w:t>10</w:t>
      </w:r>
      <w:r>
        <w:rPr>
          <w:sz w:val="24"/>
        </w:rPr>
        <w:t>欄は、建築物の敷地が、用途地域が異なる地域などにわたる場合においては、それぞれの地域ごとに対応する敷地の面積を記入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</w:t>
      </w:r>
      <w:r>
        <w:rPr>
          <w:sz w:val="24"/>
        </w:rPr>
        <w:t>13</w:t>
      </w:r>
      <w:r>
        <w:rPr>
          <w:sz w:val="24"/>
        </w:rPr>
        <w:t>から</w:t>
      </w:r>
      <w:r>
        <w:rPr>
          <w:sz w:val="24"/>
        </w:rPr>
        <w:t>16</w:t>
      </w:r>
      <w:r>
        <w:rPr>
          <w:sz w:val="24"/>
        </w:rPr>
        <w:t>欄は、新築又は移転に該当する場合に記入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５　添付図書は、位置図、現況図、平面図、立面図、断面図、日影図、その他計画説明に必要な図書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2:00Z</dcterms:created>
  <dc:creator>OISO</dc:creator>
  <dc:description/>
  <cp:keywords/>
  <dc:language>en-US</dc:language>
  <cp:lastModifiedBy>丸山 純平</cp:lastModifiedBy>
  <dcterms:modified xsi:type="dcterms:W3CDTF">2021-12-01T01:59:00Z</dcterms:modified>
  <cp:revision>4</cp:revision>
  <dc:subject/>
  <dc:title>（第1号様式）</dc:title>
</cp:coreProperties>
</file>