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いけがき設置奨励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大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磯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3364"/>
        <w:rPr/>
      </w:pPr>
      <w:r>
        <w:rPr>
          <w:color w:val="000000"/>
        </w:rPr>
        <w:t>申請者　住　　所　　　　　　　　　　　　　　</w:t>
      </w:r>
    </w:p>
    <w:p>
      <w:pPr>
        <w:pStyle w:val="Normal"/>
        <w:spacing w:before="100" w:after="100"/>
        <w:ind w:firstLine="4318"/>
        <w:rPr/>
      </w:pPr>
      <w:r>
        <w:rPr>
          <w:color w:val="000000"/>
        </w:rPr>
        <w:t>氏　　名　　　　　　　　　　　　　</w:t>
      </w:r>
    </w:p>
    <w:p>
      <w:pPr>
        <w:pStyle w:val="Normal"/>
        <w:spacing w:before="100" w:after="100"/>
        <w:ind w:firstLine="4318"/>
        <w:rPr>
          <w:color w:val="000000"/>
        </w:rPr>
      </w:pPr>
      <w:r>
        <w:rPr>
          <w:color w:val="000000"/>
        </w:rPr>
        <w:t>電話番号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大磯町いけがき設置奨励事業補助金の交付を受けたいので、関係書類を添えて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事業の目的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5715</wp:posOffset>
                </wp:positionV>
                <wp:extent cx="57600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0.45pt" to="471.85pt,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810</wp:posOffset>
                </wp:positionV>
                <wp:extent cx="57600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0.3pt" to="471.8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1430</wp:posOffset>
                </wp:positionV>
                <wp:extent cx="57600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0.9pt" to="471.85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0pt" to="471.8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．事業の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06"/>
        <w:gridCol w:w="1601"/>
        <w:gridCol w:w="293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重点地区</w:t>
            </w:r>
            <w:r>
              <w:rPr>
                <w:color w:val="000000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磯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区内　　　□地区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路区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公　道　・　私　道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樹木の種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樹木の高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延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植樹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" w:hanging="0"/>
              <w:jc w:val="right"/>
              <w:rPr/>
            </w:pPr>
            <w:r>
              <w:rPr>
                <w:color w:val="000000"/>
              </w:rPr>
              <w:t>c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強材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栽本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につき</w:t>
            </w:r>
          </w:p>
          <w:p>
            <w:pPr>
              <w:pStyle w:val="Normal"/>
              <w:ind w:firstLine="1198"/>
              <w:rPr>
                <w:color w:val="000000"/>
              </w:rPr>
            </w:pPr>
            <w:r>
              <w:rPr>
                <w:color w:val="000000"/>
              </w:rPr>
              <w:t>　　　　　本</w:t>
            </w:r>
          </w:p>
        </w:tc>
      </w:tr>
      <w:tr>
        <w:trPr>
          <w:trHeight w:val="7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設置方法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設置　　　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者に工事を依頼　　　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３．事業の予定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着手予定年月日　　　　　年　　月　　日　から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完了予定年月日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資金の配分計画及び使用法</w:t>
      </w:r>
    </w:p>
    <w:p>
      <w:pPr>
        <w:pStyle w:val="Normal"/>
        <w:ind w:firstLine="482"/>
        <w:rPr/>
      </w:pPr>
      <w:r>
        <w:rPr/>
        <w:t>（資金配分計画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53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町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36"/>
              <w:rPr>
                <w:color w:val="000000"/>
              </w:rPr>
            </w:pP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　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度額：新設５万円／既存３万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（自己資金＝支出額－町補助金額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/>
      </w:pPr>
      <w:r>
        <w:rPr/>
        <w:t>（使用方法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53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9"/>
                <w:kern w:val="0"/>
              </w:rPr>
              <w:t>いけが</w:t>
            </w:r>
            <w:r>
              <w:rPr>
                <w:color w:val="000000"/>
                <w:spacing w:val="1"/>
                <w:kern w:val="0"/>
              </w:rPr>
              <w:t>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施工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29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添付書類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（１）いけがき設置場所の平面見取図</w:t>
      </w:r>
    </w:p>
    <w:p>
      <w:pPr>
        <w:pStyle w:val="Normal"/>
        <w:ind w:firstLine="241"/>
        <w:rPr/>
      </w:pPr>
      <w:r>
        <w:rPr>
          <w:color w:val="000000"/>
        </w:rPr>
        <w:t>（２）いけがきの概要図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（３）いけがき設置に係る見積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4:00Z</dcterms:created>
  <dc:creator>OISO</dc:creator>
  <dc:description/>
  <cp:keywords/>
  <dc:language>en-US</dc:language>
  <cp:lastModifiedBy>重田 宙輝</cp:lastModifiedBy>
  <cp:lastPrinted>2009-01-13T21:44:00Z</cp:lastPrinted>
  <dcterms:modified xsi:type="dcterms:W3CDTF">2023-06-08T08:14:00Z</dcterms:modified>
  <cp:revision>3</cp:revision>
  <dc:subject/>
  <dc:title>大磯町いけがき設置奨励事業補助金交付要綱</dc:title>
</cp:coreProperties>
</file>