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３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住宅耐震化事業補助金（変更・取下げ）申請書</w:t>
      </w:r>
    </w:p>
    <w:p>
      <w:pPr>
        <w:pStyle w:val="Normal"/>
        <w:rPr>
          <w:rFonts w:cs="ＭＳ 明朝;MS Mincho"/>
          <w:kern w:val="0"/>
          <w:sz w:val="28"/>
          <w:szCs w:val="24"/>
        </w:rPr>
      </w:pPr>
      <w:r>
        <w:rPr>
          <w:rFonts w:cs="ＭＳ 明朝;MS Mincho"/>
          <w:kern w:val="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大磯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住所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氏名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電話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rPr>
          <w:szCs w:val="24"/>
        </w:rPr>
      </w:pPr>
      <w:r>
        <w:rPr>
          <w:szCs w:val="24"/>
        </w:rPr>
        <w:t>年　　月　　日付け　　第　　号で交付決定を受けた住宅耐震化事業補助金について、次のとおり事業の（変更・取下げ）を行いたいので、大磯町住宅耐震化事業補助金交付要綱第７条の規定により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0"/>
      </w:tblGrid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耐震化事業の種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Cs w:val="24"/>
              </w:rPr>
            </w:pPr>
            <w:r>
              <w:rPr>
                <w:szCs w:val="24"/>
              </w:rPr>
              <w:t>耐震診断　　耐震補強等設計　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（　耐震補強工事　　耐震シェルター設置工事　）＋工事監理</w:t>
            </w:r>
          </w:p>
        </w:tc>
      </w:tr>
      <w:tr>
        <w:trPr>
          <w:trHeight w:val="40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・取下げ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　の　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FF0000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0:00Z</dcterms:created>
  <dc:creator>oiso</dc:creator>
  <dc:description/>
  <cp:keywords/>
  <dc:language>en-US</dc:language>
  <cp:lastModifiedBy>松本 夏実</cp:lastModifiedBy>
  <cp:lastPrinted>2019-12-19T20:09:00Z</cp:lastPrinted>
  <dcterms:modified xsi:type="dcterms:W3CDTF">2022-05-25T01:08:00Z</dcterms:modified>
  <cp:revision>55</cp:revision>
  <dc:subject/>
  <dc:title>大磯町民間建築物耐震化事業補助金交付要綱（案）</dc:title>
</cp:coreProperties>
</file>