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3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  <w:t>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（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案　件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治記念大磯邸園に係る都市計画案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見の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　見　　の　　内　　容</w:t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賛　成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反　対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意見の区分欄の該当するものに○印を付け、意見を簡潔に記入してください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8:00Z</dcterms:created>
  <dc:creator>大磯町企画財政室</dc:creator>
  <dc:description/>
  <cp:keywords/>
  <dc:language>en-US</dc:language>
  <cp:lastModifiedBy>岩本 一人</cp:lastModifiedBy>
  <cp:lastPrinted>2018-06-28T19:36:00Z</cp:lastPrinted>
  <dcterms:modified xsi:type="dcterms:W3CDTF">2018-10-31T04:03:00Z</dcterms:modified>
  <cp:revision>3</cp:revision>
  <dc:subject/>
  <dc:title>第号様式（第条関係）</dc:title>
</cp:coreProperties>
</file>