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完了届出書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left="6349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tbl>
      <w:tblPr>
        <w:tblW w:w="7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28"/>
        <w:gridCol w:w="4252"/>
        <w:gridCol w:w="283"/>
      </w:tblGrid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　話　番　号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欄は、法人にあっては、名称及び代表者氏名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届け出た行為が完了したので、必要な図書を添付して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218"/>
      </w:tblGrid>
      <w:tr>
        <w:trPr>
          <w:trHeight w:val="85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第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終の届出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地区　　　　（　　　　　　　　　　　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形成重点地区（　　　　　景観形成重点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場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　為　の　種　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 為 完 了 年 月 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考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該当する項目の□にレ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cs="ＭＳ 明朝;MS Mincho"/>
      </w:rPr>
      <w:t>９</w:t>
    </w:r>
    <w:r>
      <w:rPr/>
      <w:t>号様式（第</w:t>
    </w:r>
    <w:r>
      <w:rPr>
        <w:rFonts w:cs="ＭＳ 明朝;MS Mincho"/>
      </w:rPr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3:00Z</dcterms:created>
  <dc:creator>大磯町</dc:creator>
  <dc:description/>
  <cp:keywords/>
  <dc:language>en-US</dc:language>
  <cp:lastModifiedBy>松本 夏実</cp:lastModifiedBy>
  <cp:lastPrinted>2008-02-21T11:31:00Z</cp:lastPrinted>
  <dcterms:modified xsi:type="dcterms:W3CDTF">2022-06-13T07:33:00Z</dcterms:modified>
  <cp:revision>28</cp:revision>
  <dc:subject/>
  <dc:title>第１号様式</dc:title>
</cp:coreProperties>
</file>