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行為中止届出（通知）書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ind w:left="6349" w:hanging="0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tbl>
      <w:tblPr>
        <w:tblW w:w="7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8"/>
        <w:gridCol w:w="4082"/>
        <w:gridCol w:w="283"/>
      </w:tblGrid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知者</w:t>
            </w:r>
            <w:r>
              <w:rPr/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　話　番　号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名欄は、法人にあっては、名称及び代表者氏名を記入してください。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</w:t>
      </w:r>
      <w:r>
        <w:rPr/>
        <w:t>届け出た事項を中止するので、次のとおり届け出ます（通知します）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0"/>
        <w:gridCol w:w="6218"/>
      </w:tblGrid>
      <w:tr>
        <w:trPr>
          <w:trHeight w:val="85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第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条の規定によ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終の届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通知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年月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区　の　区　分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地区　　　　（　　　　　　　　　　　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景観形成重点地区（　　　　　景観形成重点地区）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為の場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地名地番</w:t>
            </w:r>
            <w:r>
              <w:rPr>
                <w:kern w:val="0"/>
              </w:rPr>
              <w:t>)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　為　の　種　類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中　止　年　月　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634" w:hRule="atLeast"/>
          <w:cantSplit w:val="true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中　止　の　理　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該当する項目の□にレ印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cs="ＭＳ 明朝;MS Mincho"/>
      </w:rPr>
      <w:t>５</w:t>
    </w:r>
    <w:r>
      <w:rPr/>
      <w:t>号様式（第</w:t>
    </w:r>
    <w:r>
      <w:rPr>
        <w:rFonts w:cs="ＭＳ 明朝;MS Mincho"/>
      </w:rPr>
      <w:t>６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56:00Z</dcterms:created>
  <dc:creator>大磯町</dc:creator>
  <dc:description/>
  <cp:keywords/>
  <dc:language>en-US</dc:language>
  <cp:lastModifiedBy>松本 夏実</cp:lastModifiedBy>
  <cp:lastPrinted>2009-02-19T09:55:00Z</cp:lastPrinted>
  <dcterms:modified xsi:type="dcterms:W3CDTF">2022-06-14T04:22:00Z</dcterms:modified>
  <cp:revision>25</cp:revision>
  <dc:subject/>
  <dc:title>第１号様式</dc:title>
</cp:coreProperties>
</file>