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磯町スポーツ推進委員　応募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6"/>
        <w:gridCol w:w="899"/>
        <w:gridCol w:w="2400"/>
        <w:gridCol w:w="322"/>
        <w:gridCol w:w="527"/>
        <w:gridCol w:w="396"/>
        <w:gridCol w:w="666"/>
        <w:gridCol w:w="2842"/>
      </w:tblGrid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7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生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歳</w:t>
            </w:r>
          </w:p>
        </w:tc>
      </w:tr>
      <w:tr>
        <w:trPr>
          <w:trHeight w:val="960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　帯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Ｅメール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学生の場合は学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動機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歴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得意種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経験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：○年○月、湘南国際マラソンボランティア）など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利用目的・範囲について</w:t>
      </w:r>
    </w:p>
    <w:p>
      <w:pPr>
        <w:pStyle w:val="Normal"/>
        <w:spacing w:lineRule="exact" w:line="280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本応募用紙に記載された個人情報については、⑴応募資格の確認・⑵選考結果の範囲内で取り扱うこととし、その範囲を超えての取り扱いはいた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9:00Z</dcterms:created>
  <dc:creator>000728-matsuoka</dc:creator>
  <dc:description/>
  <cp:keywords/>
  <dc:language>en-US</dc:language>
  <cp:lastModifiedBy>帆足 真鈴</cp:lastModifiedBy>
  <cp:lastPrinted>2012-12-14T11:21:00Z</cp:lastPrinted>
  <dcterms:modified xsi:type="dcterms:W3CDTF">2019-12-25T04:46:00Z</dcterms:modified>
  <cp:revision>15</cp:revision>
  <dc:subject/>
  <dc:title>　農業振興地域の整備に関する法律に基づき、土地利用の基本的方向に即した農業振興地域整備計画を樹立し、管理するため、「篠山市農業振興地域整備促進等協議会」を設置します</dc:title>
</cp:coreProperties>
</file>