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磯町国民健康保険人間ドック助成事業　質問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人間ドックの受診結果票に下記の</w:t>
      </w:r>
      <w:r>
        <w:rPr/>
        <w:t>事項は含まれていますか。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3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するものに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往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はい　□いい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いいえ」の場合は、</w:t>
            </w:r>
          </w:p>
          <w:p>
            <w:pPr>
              <w:pStyle w:val="Normal"/>
              <w:rPr/>
            </w:pPr>
            <w:r>
              <w:rPr/>
              <w:t>下記及び裏面の事項を記入してくだ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覚症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はい　□いい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問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はい　□いい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．既往歴（該当する項目番号</w:t>
      </w:r>
      <w:r>
        <w:rPr>
          <w:u w:val="thick"/>
        </w:rPr>
        <w:t>全て</w:t>
      </w:r>
      <w:r>
        <w:rPr/>
        <w:t>に〇）　　３．自覚症状（該当する項目番号</w:t>
      </w:r>
      <w:r>
        <w:rPr>
          <w:u w:val="thick"/>
        </w:rPr>
        <w:t>全て</w:t>
      </w:r>
      <w:r>
        <w:rPr/>
        <w:t>に〇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"/>
        <w:gridCol w:w="851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　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満（ＢＭＩ</w:t>
            </w:r>
            <w:r>
              <w:rPr/>
              <w:t>25.0</w:t>
            </w:r>
            <w:r>
              <w:rPr/>
              <w:t>以上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悸・息切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圧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痛・胸部不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貧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痛・肩こ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過性の意識喪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（境界型を含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まい・耳鳴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血性心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のしびれ・舌のもつ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心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の不自由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倦怠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脂血症（脂質異常症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渇多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器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減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尿酸血症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く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喀痰・咳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脳血管疾患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器疾患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コール性肝疾患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疾患（　　　　　　　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（裏に続きます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４．問診（該当するものに☑をしてください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250"/>
        <w:gridCol w:w="368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質問項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回　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ascii="Calibri" w:hAnsi="Calibri" w:cs="Calibri"/>
                <w:sz w:val="21"/>
              </w:rPr>
              <w:t>現在、血圧を</w:t>
            </w:r>
            <w:r>
              <w:rPr>
                <w:sz w:val="21"/>
              </w:rPr>
              <w:t>下げる薬を服用しています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現在、血糖を下げる薬の服用又はインスリン注射を</w:t>
            </w:r>
            <w:r>
              <w:rPr>
                <w:sz w:val="21"/>
              </w:rPr>
              <w:t>しています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現在、コレステロールや中性脂肪を下げる薬</w:t>
            </w:r>
            <w:r>
              <w:rPr>
                <w:sz w:val="21"/>
              </w:rPr>
              <w:t>を服用しています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医師から、脳卒中（脳出血、脳梗塞等）にかかっているといわれたり、治療を受けたことがあ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" w:leader="none"/>
              </w:tabs>
              <w:spacing w:lineRule="exact" w:line="320"/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医師から、心臓病（狭心症、心筋梗塞等）にかかっているといわれたり、治療を受けたことがあ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医師から、慢性腎臓病や腎不全にかかっているといわれたり、治療（人工透析など）を受け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>
          <w:trHeight w:val="1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医師から、貧血といわれたことがあ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現在、たばこを習慣的に吸っていますか。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「現在、習慣的に喫煙している者」とは、条件１と条件２を両方満たす者です。</w:t>
            </w:r>
          </w:p>
          <w:p>
            <w:pPr>
              <w:pStyle w:val="Normal"/>
              <w:spacing w:lineRule="exact" w:line="320"/>
              <w:ind w:firstLine="147"/>
              <w:rPr>
                <w:sz w:val="16"/>
              </w:rPr>
            </w:pPr>
            <w:r>
              <w:rPr>
                <w:sz w:val="16"/>
              </w:rPr>
              <w:t>条件１：最近１か月間吸っている</w:t>
            </w:r>
          </w:p>
          <w:p>
            <w:pPr>
              <w:pStyle w:val="Normal"/>
              <w:spacing w:lineRule="exact" w:line="320"/>
              <w:ind w:firstLine="147"/>
              <w:rPr>
                <w:sz w:val="21"/>
              </w:rPr>
            </w:pPr>
            <w:r>
              <w:rPr>
                <w:sz w:val="16"/>
              </w:rPr>
              <w:t>条件２：生涯で６か月間以上吸っている、または合計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本以上吸ってい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（条件１と条件２両方を満たす）</w:t>
            </w:r>
          </w:p>
          <w:p>
            <w:pPr>
              <w:pStyle w:val="Normal"/>
              <w:spacing w:lineRule="exact" w:line="320"/>
              <w:ind w:left="197" w:hanging="197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以前は吸っていたが、最近１か月は吸っていない（条件２のみ満たす）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歳のときの体重から</w:t>
            </w:r>
            <w:r>
              <w:rPr>
                <w:sz w:val="21"/>
              </w:rPr>
              <w:t>10kg</w:t>
            </w:r>
            <w:r>
              <w:rPr>
                <w:sz w:val="21"/>
              </w:rPr>
              <w:t>以上増加し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１回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以上の軽く汗をかく運動を週２日以上、１年以上実施し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日常生活において歩行又は同等の身体活動を１日１時間以上実施し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ほぼ同じ年齢の同性と比較して歩く速度が速いで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食事をかんで食べる時の状態はどれにあてはま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何でもかんで食べることができる</w:t>
            </w:r>
          </w:p>
          <w:p>
            <w:pPr>
              <w:pStyle w:val="Normal"/>
              <w:spacing w:lineRule="exact" w:line="320"/>
              <w:ind w:left="197" w:hanging="197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かみにくいことがあ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ほとんどかめない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人と比較して食べる速度が速いで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速い　　□ふつう　　□遅い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就寝前の２時間以内に夕食をとることが週に３回以上あ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朝昼夕の３食以外に間食や甘い飲み物を摂取し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毎日　　□時々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ほとんど摂取しない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朝食を抜くことが週３回以上あ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</w:tabs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お酒（日本酒、ビール、洋酒など）を飲む頻度はどのくらいですか。</w:t>
            </w:r>
          </w:p>
          <w:p>
            <w:pPr>
              <w:pStyle w:val="Normal"/>
              <w:tabs>
                <w:tab w:val="clear" w:pos="840"/>
                <w:tab w:val="left" w:pos="4086" w:leader="none"/>
              </w:tabs>
              <w:spacing w:lineRule="exact" w:line="320"/>
              <w:ind w:left="147" w:hanging="147"/>
              <w:rPr>
                <w:sz w:val="21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「やめた」とは過去に月１回以上の習慣的な飲酒歴があった者のうち、最近１年以上酒類を摂取していない者で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毎日　□週５～６日　□週３～４日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週１～２日　□月１～３日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月１日未満　□やめた　□飲まない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飲酒日の１日あたりの飲酒量はどの位ですか。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日本酒１合（</w:t>
            </w:r>
            <w:r>
              <w:rPr>
                <w:sz w:val="16"/>
              </w:rPr>
              <w:t>180ml</w:t>
            </w:r>
            <w:r>
              <w:rPr>
                <w:sz w:val="16"/>
              </w:rPr>
              <w:t>）の目安：</w:t>
            </w:r>
          </w:p>
          <w:p>
            <w:pPr>
              <w:pStyle w:val="Normal"/>
              <w:spacing w:lineRule="exact" w:line="320"/>
              <w:ind w:firstLine="147"/>
              <w:rPr>
                <w:sz w:val="16"/>
              </w:rPr>
            </w:pPr>
            <w:r>
              <w:rPr>
                <w:sz w:val="16"/>
              </w:rPr>
              <w:t>ビール</w:t>
            </w:r>
            <w:r>
              <w:rPr>
                <w:sz w:val="16"/>
              </w:rPr>
              <w:t>500ml</w:t>
            </w:r>
            <w:r>
              <w:rPr>
                <w:sz w:val="16"/>
              </w:rPr>
              <w:t>、焼酎</w:t>
            </w:r>
            <w:r>
              <w:rPr>
                <w:sz w:val="16"/>
              </w:rPr>
              <w:t>110ml</w:t>
            </w:r>
            <w:r>
              <w:rPr>
                <w:sz w:val="16"/>
              </w:rPr>
              <w:t>、ワイン</w:t>
            </w:r>
            <w:r>
              <w:rPr>
                <w:sz w:val="16"/>
              </w:rPr>
              <w:t>180ml</w:t>
            </w:r>
            <w:r>
              <w:rPr>
                <w:sz w:val="16"/>
              </w:rPr>
              <w:t>、ウイスキー</w:t>
            </w:r>
            <w:r>
              <w:rPr>
                <w:sz w:val="16"/>
              </w:rPr>
              <w:t>60ml</w:t>
            </w:r>
            <w:r>
              <w:rPr>
                <w:sz w:val="16"/>
              </w:rPr>
              <w:t>、缶チューハイ</w:t>
            </w:r>
            <w:r>
              <w:rPr>
                <w:sz w:val="16"/>
              </w:rPr>
              <w:t>35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１合未満　　　□１～２合未満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２～３合未満　□３～５合未満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５合以上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睡眠で休養が十分とれ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運動や食生活等の生活習慣を改善してみようと思ってい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改善するつもりはない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改善するつもり（半年以内）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改善するつもり（１か月以内）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改善している（半年未満）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改善している（半年以上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生活習慣の改善について、特定保健指導を受けたことがあります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はい　　□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3:00Z</dcterms:created>
  <dc:creator>oisoadmin</dc:creator>
  <dc:description/>
  <cp:keywords/>
  <dc:language>en-US</dc:language>
  <cp:lastModifiedBy>一斗 真帆</cp:lastModifiedBy>
  <cp:lastPrinted>2020-03-30T17:52:00Z</cp:lastPrinted>
  <dcterms:modified xsi:type="dcterms:W3CDTF">2024-04-04T01:25:00Z</dcterms:modified>
  <cp:revision>125</cp:revision>
  <dc:subject/>
  <dc:title/>
</cp:coreProperties>
</file>