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磯町後期高齢者人間ドック助成事業　質問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．人間ドックの受診結果票に下記の</w:t>
      </w:r>
      <w:r>
        <w:rPr/>
        <w:t>事項は含まれていますか。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693"/>
        <w:gridCol w:w="34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該当するものに☑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既往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はい　□いいえ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いいえ」の場合は、</w:t>
            </w:r>
          </w:p>
          <w:p>
            <w:pPr>
              <w:pStyle w:val="Normal"/>
              <w:rPr/>
            </w:pPr>
            <w:r>
              <w:rPr/>
              <w:t>下記及び裏面の事項を記入してください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覚症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はい　□いいえ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問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はい　□いいえ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２．既往歴（該当する項目番号</w:t>
      </w:r>
      <w:r>
        <w:rPr>
          <w:u w:val="thick"/>
        </w:rPr>
        <w:t>全て</w:t>
      </w:r>
      <w:r>
        <w:rPr/>
        <w:t>に〇）　　３．自覚症状（該当する項目番号</w:t>
      </w:r>
      <w:r>
        <w:rPr>
          <w:u w:val="thick"/>
        </w:rPr>
        <w:t>全て</w:t>
      </w:r>
      <w:r>
        <w:rPr/>
        <w:t>に〇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83"/>
        <w:gridCol w:w="851"/>
        <w:gridCol w:w="3402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〇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　病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〇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になし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にな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肥満（ＢＭＩ</w:t>
            </w:r>
            <w:r>
              <w:rPr/>
              <w:t>25.0</w:t>
            </w:r>
            <w:r>
              <w:rPr/>
              <w:t>以上）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悸・息切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血圧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痛・胸部不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貧血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頭痛・肩こ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疾患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過性の意識喪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尿病（境界型を含む）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めまい・耳鳴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虚血性心疾患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のしびれ・舌のもつ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心疾患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の不自由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腎疾患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倦怠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脂血症（脂質異常症）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渇多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器疾患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重減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尿酸血症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むく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状腺疾患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喀痰・咳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脳血管疾患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　　　　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化器疾患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ルコール性肝疾患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疾患（　　　　　　　）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  <w:t>（裏に続きます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４．問診（該当するものに☑をしてください）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220"/>
        <w:gridCol w:w="3402"/>
      </w:tblGrid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項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回　答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Calibri"/>
              </w:rPr>
              <w:t>血圧を</w:t>
            </w:r>
            <w:r>
              <w:rPr>
                <w:rFonts w:cs="ＭＳ 明朝;MS Mincho"/>
              </w:rPr>
              <w:t>下げる薬を服用しています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はい　　□いいえ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血糖を下げる薬の服用又はインスリン注射をしています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はい　　□いいえ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コレステロールや中性脂肪を下げる薬を服用しています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はい　　□いいえ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あなたの現在の健康状態はいかがです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よい　□まあよい　□ふつう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あまりよくない　□よくない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" w:leader="none"/>
              </w:tabs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毎日の生活に満足しています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満足　　　□やや満足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やや不満　□不満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１日３食きちんと食べています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はい　　□いいえ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半年前に比べて固いもの（さきいか、たくあん等）が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食べにくくなりました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はい　　□いいえ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お茶や汁物等でむせることがあります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はい　　□いいえ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６か月間で２～３㎏以上の体重減少がありました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はい　　□いいえ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以前に比べて歩く速度が遅くなってきたと思います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はい　　□いいえ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この１年間に転んだことがあります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はい　　□いいえ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ウォーキング等の運動を週に１回以上しています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はい　　□いいえ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周りの人から「いつも同じことを聞く」などの物忘れがあると言われています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はい　　□いいえ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1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今日が何月何日かわからない時があります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はい　　□いいえ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1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あなたはたばこを吸います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吸っている　□吸っていない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やめた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1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週に１回以上は外出しています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はい　　□いいえ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1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ふだんから家族や友人との付き合いがあります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はい　　□いいえ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1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86" w:leader="none"/>
              </w:tabs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体調が悪い時に身近に相談できる人がいます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はい　　□いい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Segoe UI Emoj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13:00Z</dcterms:created>
  <dc:creator>oisoadmin</dc:creator>
  <dc:description/>
  <cp:keywords/>
  <dc:language>en-US</dc:language>
  <cp:lastModifiedBy>一斗 真帆</cp:lastModifiedBy>
  <cp:lastPrinted>2024-04-04T10:11:00Z</cp:lastPrinted>
  <dcterms:modified xsi:type="dcterms:W3CDTF">2024-04-04T01:25:00Z</dcterms:modified>
  <cp:revision>129</cp:revision>
  <dc:subject/>
  <dc:title/>
</cp:coreProperties>
</file>