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1525</wp:posOffset>
                </wp:positionH>
                <wp:positionV relativeFrom="page">
                  <wp:posOffset>-300355</wp:posOffset>
                </wp:positionV>
                <wp:extent cx="185737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2"/>
                                <w:szCs w:val="22"/>
                              </w:rPr>
                              <w:t>令和６年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2"/>
                                <w:szCs w:val="22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2"/>
                                <w:szCs w:val="22"/>
                              </w:rPr>
                              <w:t>大磯町スポーツ健康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0pt;mso-wrap-distance-left:9.05pt;mso-wrap-distance-right:9.05pt;mso-wrap-distance-top:0pt;mso-wrap-distance-bottom:0pt;margin-top:-23.65pt;mso-position-vertical-relative:page;margin-left:360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2"/>
                          <w:szCs w:val="22"/>
                        </w:rPr>
                        <w:t>令和６年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2"/>
                          <w:szCs w:val="22"/>
                        </w:rPr>
                        <w:t>日（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2"/>
                          <w:szCs w:val="22"/>
                        </w:rPr>
                        <w:t>大磯町スポーツ健康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51435</wp:posOffset>
                </wp:positionV>
                <wp:extent cx="465518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  <w:szCs w:val="36"/>
                              </w:rPr>
                              <w:t>生活習慣病予防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42.65pt;mso-wrap-distance-left:9.05pt;mso-wrap-distance-right:9.05pt;mso-wrap-distance-top:0pt;mso-wrap-distance-bottom:0pt;margin-top:4.05pt;mso-position-vertical-relative:text;margin-left: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  <w:szCs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  <w:szCs w:val="36"/>
                        </w:rPr>
                        <w:t>生活習慣病予防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  <w:bdr w:val="single" w:sz="4" w:space="0" w:color="000000"/>
        </w:rPr>
        <w:t>主菜</w:t>
      </w:r>
      <w:r>
        <w:rPr>
          <w:rFonts w:ascii="UD デジタル 教科書体 NP-B" w:hAnsi="UD デジタル 教科書体 NP-B" w:eastAsia="UD デジタル 教科書体 NP-B"/>
          <w:sz w:val="28"/>
          <w:szCs w:val="28"/>
        </w:rPr>
        <w:t>　ご飯　　</w:t>
      </w:r>
      <w:r>
        <w:rPr>
          <w:rFonts w:eastAsia="UD デジタル 教科書体 NP-B" w:ascii="UD デジタル 教科書体 NP-B" w:hAnsi="UD デジタル 教科書体 NP-B"/>
          <w:sz w:val="28"/>
          <w:szCs w:val="28"/>
        </w:rPr>
        <w:t>150</w:t>
      </w:r>
      <w:r>
        <w:rPr>
          <w:rFonts w:ascii="UD デジタル 教科書体 NP-B" w:hAnsi="UD デジタル 教科書体 NP-B" w:eastAsia="UD デジタル 教科書体 NP-B"/>
          <w:sz w:val="28"/>
          <w:szCs w:val="28"/>
        </w:rPr>
        <w:t>ｇ</w: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1"/>
        </w:rPr>
      </w:pPr>
      <w:r>
        <w:rPr>
          <w:rFonts w:eastAsia="HG創英角ﾎﾟｯﾌﾟ体" w:ascii="HG創英角ﾎﾟｯﾌﾟ体" w:hAnsi="HG創英角ﾎﾟｯﾌﾟ体"/>
          <w:sz w:val="28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  <w:bdr w:val="single" w:sz="4" w:space="0" w:color="000000"/>
        </w:rPr>
        <w:t>主食</w:t>
      </w:r>
      <w:r>
        <w:rPr>
          <w:rFonts w:ascii="UD デジタル 教科書体 NP-B" w:hAnsi="UD デジタル 教科書体 NP-B" w:eastAsia="UD デジタル 教科書体 NP-B"/>
          <w:sz w:val="28"/>
          <w:szCs w:val="28"/>
        </w:rPr>
        <w:t>　鶏ささみの梅マヨみそ焼き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480060</wp:posOffset>
                </wp:positionV>
                <wp:extent cx="2562225" cy="29051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鶏ささみ　　　　　４枚（160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塩　　　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酒　　　　　　　　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梅肉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みそ　　　　小さじ1/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ヨネーズ　大さじ1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ねぎ　　　１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ぶ　　　　　　　70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ぶの葉　　　　　５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塩　　　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酢　　　　　大さじ1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砂糖　　　　大さじ1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3pt;margin-top:37.8pt;width:201.7pt;height:22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鶏ささみ　　　　　４枚（160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塩　　　　　　　　少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酒　　　　　　　　小さじ１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梅肉　　　　大さじ１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みそ　　　　小さじ1/3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マヨネーズ　大さじ1/2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ねぎ　　　１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ぶ　　　　　　　70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ぶの葉　　　　　５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塩　　　　　　　　少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酢　　　　　大さじ1/2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砂糖　　　　大さじ1/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b/>
          <w:sz w:val="24"/>
        </w:rPr>
        <w:t>〔材料　（２人分）〕</w:t>
      </w:r>
      <w:r>
        <w:rPr>
          <w:rFonts w:ascii="UD デジタル 教科書体 NP-B" w:hAnsi="UD デジタル 教科書体 NP-B" w:eastAsia="UD デジタル 教科書体 NP-B"/>
          <w:sz w:val="24"/>
        </w:rPr>
        <w:t>　　　　　　　　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〔作り方〕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鶏ささみは筋をとって開き、塩と酒をふる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85</wp:posOffset>
                </wp:positionH>
                <wp:positionV relativeFrom="paragraph">
                  <wp:posOffset>547370</wp:posOffset>
                </wp:positionV>
                <wp:extent cx="90805" cy="8001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55pt;margin-top:43.1pt;width:7.1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グリルを熱し、弱火～中火で１を焼く。（目安として表５～６分、裏返して４～５分。中まで火が通るように調整する。）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</w:rPr>
        <w:t>の材料を合わせ、２にのせてさらに１分ほど焼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3238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かぶは薄切り、葉は細かく刻む。塩を加えて、しんなりしたら水気をしぼり、合わせておいた</w:t>
      </w:r>
      <w:r>
        <w:rPr>
          <w:rFonts w:eastAsia="HG丸ｺﾞｼｯｸM-PRO" w:cs="HG丸ｺﾞｼｯｸM-PRO" w:ascii="HG丸ｺﾞｼｯｸM-PRO" w:hAnsi="HG丸ｺﾞｼｯｸM-PRO"/>
          <w:sz w:val="24"/>
        </w:rPr>
        <w:t>B</w:t>
      </w:r>
      <w:r>
        <w:rPr>
          <w:rFonts w:ascii="HG丸ｺﾞｼｯｸM-PRO" w:hAnsi="HG丸ｺﾞｼｯｸM-PRO" w:cs="HG丸ｺﾞｼｯｸM-PRO" w:eastAsia="HG丸ｺﾞｼｯｸM-PRO"/>
          <w:sz w:val="24"/>
        </w:rPr>
        <w:t>で和え、味をなじませる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器に③と④を盛り付ける。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sz w:val="24"/>
          <w:szCs w:val="28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147320</wp:posOffset>
                </wp:positionV>
                <wp:extent cx="45085" cy="3333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333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11.6pt;width:3.5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2385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  <w:bdr w:val="single" w:sz="4" w:space="0" w:color="000000"/>
        </w:rPr>
        <w:t>副菜</w:t>
      </w:r>
      <w:r>
        <w:rPr>
          <w:rFonts w:ascii="UD デジタル 教科書体 NP-B" w:hAnsi="UD デジタル 教科書体 NP-B" w:eastAsia="UD デジタル 教科書体 NP-B"/>
          <w:sz w:val="28"/>
          <w:szCs w:val="28"/>
        </w:rPr>
        <w:t>　人参とこんにゃくの炒り煮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  <w:b/>
          <w:sz w:val="24"/>
        </w:rPr>
        <w:t>〔材料　（２人分）〕</w:t>
      </w:r>
      <w:r>
        <w:rPr>
          <w:rFonts w:ascii="UD デジタル 教科書体 NP-B" w:hAnsi="UD デジタル 教科書体 NP-B" w:eastAsia="UD デジタル 教科書体 NP-B"/>
          <w:sz w:val="22"/>
          <w:szCs w:val="22"/>
        </w:rPr>
        <w:t>　　　　　　　　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〔作り方〕</w:t>
      </w:r>
      <w:r>
        <w:rPr>
          <w:rFonts w:ascii="UD デジタル 教科書体 NP-B" w:hAnsi="UD デジタル 教科書体 NP-B" w:eastAsia="UD デジタル 教科書体 NP-B"/>
          <w:b/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ind w:left="4972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524125" cy="1800225"/>
                <wp:effectExtent l="6985" t="6985" r="2155825" b="447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80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人参　　　　　　　100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んにゃく　　　　100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ま油　   　　　 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つおだし　　　　大さじ1・1/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しょうゆ、みりん、酒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72"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各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七味唐辛子　　　　少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3pt;width:198.7pt;height:14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人参　　　　　　　100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んにゃく　　　　100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ま油　   　　　 小さじ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つおだし　　　　大さじ1・1/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しょうゆ、みりん、酒　　 </w:t>
                      </w:r>
                    </w:p>
                    <w:p>
                      <w:pPr>
                        <w:overflowPunct w:val="false"/>
                        <w:bidi w:val="0"/>
                        <w:ind w:left="4972"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各小さじ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七味唐辛子　　　　少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人参は小さめの乱切りにする。こんにゃくは小さめの一口大にちぎって水からゆで、よく湯をきっておく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べに油を熱し、こんにゃく、人参の順に入れて炒める。だしとしょうゆ、みりん、酒を加え、混ぜながら、人参に歯ごたえが残る程度に３～５分ほど煮詰め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器に２を盛り、七味唐辛子をふる。</w:t>
      </w:r>
    </w:p>
    <w:p>
      <w:pPr>
        <w:pStyle w:val="Normal"/>
        <w:ind w:left="469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  <w:bdr w:val="single" w:sz="4" w:space="0" w:color="000000"/>
        </w:rPr>
        <w:t>副菜</w:t>
      </w:r>
      <w:r>
        <w:rPr>
          <w:rFonts w:ascii="UD デジタル 教科書体 NP-B" w:hAnsi="UD デジタル 教科書体 NP-B" w:eastAsia="UD デジタル 教科書体 NP-B"/>
          <w:sz w:val="28"/>
          <w:szCs w:val="28"/>
        </w:rPr>
        <w:t>　ごぼうときのこの味噌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419350" cy="143256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3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ぼう　　　　　　　　60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えのきだけ　　　　　　40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めじ　　　    　　　30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みそ　　　　　　　　　20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つおだし           300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pt;width:190.45pt;height:11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ぼう　　　　　　　　60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えのきだけ　　　　　　40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めじ　　　    　　　30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みそ　　　　　　　　　20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つおだし           300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b/>
          <w:sz w:val="24"/>
        </w:rPr>
        <w:t>〔材料　（２人分）〕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UD デジタル 教科書体 NK-B" w:hAnsi="UD デジタル 教科書体 NK-B" w:eastAsia="UD デジタル 教科書体 NK-B"/>
          <w:b/>
          <w:sz w:val="24"/>
        </w:rPr>
        <w:t>〔作り方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ぼうは包丁の背で皮をこそぎ、薄い輪切りにして、水にさら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えのきだけとしめじは、いしづきを切り落とし、ほぐしておく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鍋にだし汁とごぼうを入れ火にかけ、４～５分したらきのこを加えてさらに煮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具材がやわらかくなったらみそを溶き入れ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  <w:bdr w:val="single" w:sz="4" w:space="0" w:color="000000"/>
        </w:rPr>
        <w:t>デザート</w:t>
      </w:r>
      <w:r>
        <w:rPr>
          <w:rFonts w:ascii="UD デジタル 教科書体 NP-B" w:hAnsi="UD デジタル 教科書体 NP-B" w:eastAsia="UD デジタル 教科書体 NP-B"/>
          <w:sz w:val="28"/>
          <w:szCs w:val="28"/>
        </w:rPr>
        <w:t>　人参のヨーグルトゼリー</w:t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419350" cy="1804670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80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んじんジュース　　 100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レモン汁　　　　　　小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ヨーグルト　　　　　 200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粉寒天　　　　　　　 　４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　　　　　　　　　150ｍｌ砂糖　　　　　　　  　70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牛乳　　　　　　　　170ｍ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pt;width:190.45pt;height:14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んじんジュース　　 100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レモン汁　　　　　　小さじ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ヨーグルト　　　　　 200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粉寒天　　　　　　　 　４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水　　　　　　　　　150ｍｌ砂糖　　　　　　　  　70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牛乳　　　　　　　　170ｍ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b/>
          <w:sz w:val="24"/>
        </w:rPr>
        <w:t>〔材料　（９人分）〕　　　　　　　</w:t>
      </w:r>
      <w:r>
        <w:rPr>
          <w:rFonts w:ascii="UD デジタル 教科書体 NK-B" w:hAnsi="UD デジタル 教科書体 NK-B" w:eastAsia="UD デジタル 教科書体 NK-B"/>
          <w:b/>
          <w:sz w:val="24"/>
        </w:rPr>
        <w:t>〔作り方〕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にんじんジュースにレモン汁、ヨーグルトを加え、混ぜ合わせる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鍋に水と粉寒天を入れ、煮溶かし、砂糖、牛乳を加え混ぜ合わせる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①を少しずつ加え、手早く混ぜ、型に流して冷やし固める。</w:t>
      </w:r>
    </w:p>
    <w:p>
      <w:pPr>
        <w:pStyle w:val="Normal"/>
        <w:ind w:left="483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75260</wp:posOffset>
                </wp:positionV>
                <wp:extent cx="2190750" cy="419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</w:rPr>
                              <w:t>人分の栄養成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pt;mso-wrap-distance-left:9.05pt;mso-wrap-distance-right:9.05pt;mso-wrap-distance-top:0pt;mso-wrap-distance-bottom:0pt;margin-top:13.8pt;mso-position-vertical-relative:text;margin-left: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24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</w:rPr>
                        <w:t>（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4"/>
                        </w:rPr>
                        <w:t>1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</w:rPr>
                        <w:t>人分の栄養成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613410</wp:posOffset>
                </wp:positionV>
                <wp:extent cx="6667500" cy="2209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46"/>
                              <w:gridCol w:w="1588"/>
                              <w:gridCol w:w="1587"/>
                              <w:gridCol w:w="1588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Cs w:val="21"/>
                                    </w:rPr>
                                    <w:t>エネルギ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(kcal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Cs w:val="21"/>
                                    </w:rPr>
                                    <w:t>たんぱく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Cs w:val="21"/>
                                    </w:rPr>
                                    <w:t>脂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Cs w:val="21"/>
                                    </w:rPr>
                                    <w:t>炭水化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Cs w:val="21"/>
                                    </w:rPr>
                                    <w:t>塩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Cs w:val="21"/>
                                    </w:rPr>
                                    <w:t>ご飯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 w:val="18"/>
                                      <w:szCs w:val="18"/>
                                    </w:rPr>
                                    <w:t>鶏ささみの梅マ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Cs w:val="21"/>
                                    </w:rPr>
                                    <w:t>ヨみそ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 w:val="18"/>
                                      <w:szCs w:val="18"/>
                                    </w:rPr>
                                    <w:t>焼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 w:val="20"/>
                                      <w:szCs w:val="20"/>
                                    </w:rPr>
                                    <w:t>人参とこんにゃくの炒り煮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Cs w:val="21"/>
                                    </w:rPr>
                                    <w:t>味噌汁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 w:val="18"/>
                                      <w:szCs w:val="18"/>
                                    </w:rPr>
                                    <w:t>にんじんのヨーグルトゼリー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74pt;mso-wrap-distance-left:9.05pt;mso-wrap-distance-right:9.05pt;mso-wrap-distance-top:0pt;mso-wrap-distance-bottom:0pt;margin-top:48.3pt;mso-position-vertical-relative:text;margin-left:-14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46"/>
                        <w:gridCol w:w="1588"/>
                        <w:gridCol w:w="1587"/>
                        <w:gridCol w:w="1588"/>
                        <w:gridCol w:w="158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1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(kcal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1"/>
                              </w:rPr>
                              <w:t>たんぱく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1"/>
                              </w:rPr>
                              <w:t>脂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1"/>
                              </w:rPr>
                              <w:t>炭水化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1"/>
                              </w:rPr>
                              <w:t>塩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1"/>
                              </w:rPr>
                              <w:t>ご飯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18"/>
                                <w:szCs w:val="18"/>
                              </w:rPr>
                              <w:t>鶏ささみの梅マ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1"/>
                              </w:rPr>
                              <w:t>ヨみそ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18"/>
                                <w:szCs w:val="18"/>
                              </w:rPr>
                              <w:t>焼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0"/>
                                <w:szCs w:val="20"/>
                              </w:rPr>
                              <w:t>人参とこんにゃくの炒り煮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1"/>
                              </w:rPr>
                              <w:t>味噌汁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18"/>
                                <w:szCs w:val="18"/>
                              </w:rPr>
                              <w:t>にんじんのヨーグルトゼリー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1"/>
                              </w:rPr>
                              <w:t>2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Cs w:val="21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しょうゆの種類と特徴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85"/>
        <w:gridCol w:w="613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塩分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%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徴・用途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こいくち（濃口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般的なしょうゆ。色が濃く、香りが強い。風味をよくする。魚料理、蒲焼き、そばつゆ、すき焼きに向く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うすくち（淡口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色は薄いが、塩分は濃口よりも多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野菜や白身魚料理、吸い物、煮物に向く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たま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独特な香りと、とろりとした濃厚な味。刺し身、照り焼き、せんべいなどに向く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さいしこ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来上がったしょうゆに再びこうじを加えて再発酵させたもの。色が濃く、味と香りが高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し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ほとんど透明に近く、糖分が多く、うまみは少な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素材の色を生かしたいときや茶わん蒸し、吸い物など薄色に仕上げたいときに向く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85"/>
        <w:gridCol w:w="613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塩分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%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徴・用途</w:t>
            </w:r>
          </w:p>
        </w:tc>
      </w:tr>
      <w:tr>
        <w:trPr>
          <w:trHeight w:val="92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減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９％以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常のしょうゆ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％以下のもの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常のしょうゆを製造後、塩分だけを特殊な方法で取り除き、うまみ、香りなど、他の成分はそのまま残して作る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うす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3%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以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常のしょうゆ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％以下のもの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UD デジタル 教科書体 NK-B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30"/>
        </w:tabs>
        <w:ind w:left="4830" w:hanging="720"/>
      </w:pPr>
      <w:rPr>
        <w:b w:val="false"/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4972" w:hanging="720"/>
      </w:pPr>
      <w:rPr>
        <w:sz w:val="22"/>
        <w:szCs w:val="22"/>
        <w:rFonts w:ascii="HG丸ｺﾞｼｯｸM-PRO" w:hAnsi="HG丸ｺﾞｼｯｸM-PRO" w:eastAsia="HG丸ｺﾞｼｯｸM-PRO" w:cs="HG丸ｺﾞｼｯｸM-PRO"/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30"/>
        </w:tabs>
        <w:ind w:left="4830" w:hanging="720"/>
      </w:pPr>
      <w:rPr>
        <w:b w:val="false"/>
        <w:rFonts w:ascii="HG丸ｺﾞｼｯｸM-PRO" w:hAnsi="HG丸ｺﾞｼｯｸM-PRO" w:eastAsia="HG丸ｺﾞｼｯｸM-PRO" w:cs="HG丸ｺﾞｼｯｸM-PRO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972"/>
        </w:tabs>
        <w:ind w:left="4972" w:hanging="720"/>
      </w:pPr>
      <w:rPr>
        <w:rFonts w:ascii="HG丸ｺﾞｼｯｸM-PRO" w:hAnsi="HG丸ｺﾞｼｯｸM-PRO" w:eastAsia="HG丸ｺﾞｼｯｸM-PRO" w:cs="HG丸ｺﾞｼｯｸM-PR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 w:val="false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2:00Z</dcterms:created>
  <dc:creator>00592</dc:creator>
  <dc:description/>
  <cp:keywords/>
  <dc:language>en-US</dc:language>
  <cp:lastModifiedBy>小宮山 香織</cp:lastModifiedBy>
  <cp:lastPrinted>2024-11-26T10:22:00Z</cp:lastPrinted>
  <dcterms:modified xsi:type="dcterms:W3CDTF">2024-12-11T00:34:00Z</dcterms:modified>
  <cp:revision>18</cp:revision>
  <dc:subject/>
  <dc:title/>
</cp:coreProperties>
</file>