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"/>
        <w:gridCol w:w="255"/>
        <w:gridCol w:w="1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4"/>
        <w:gridCol w:w="1619"/>
        <w:gridCol w:w="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9"/>
        <w:gridCol w:w="125"/>
      </w:tblGrid>
      <w:tr>
        <w:trPr>
          <w:trHeight w:val="1868" w:hRule="exact"/>
        </w:trPr>
        <w:tc>
          <w:tcPr>
            <w:tcW w:w="10169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2" w:before="9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8"/>
                <w:sz w:val="32"/>
                <w:szCs w:val="32"/>
              </w:rPr>
              <w:t>介護保険　被保険者証・負担割合証等 再交付申請書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5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磯町長　様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ind w:firstLine="25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のとおり申請します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9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申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956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　　　日</w:t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382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本人との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係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8401" w:type="dxa"/>
            <w:gridSpan w:val="2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</w:rPr>
            </w:r>
          </w:p>
          <w:p>
            <w:pPr>
              <w:pStyle w:val="Style17"/>
              <w:spacing w:lineRule="auto" w:line="240" w:before="100" w:after="100"/>
              <w:ind w:firstLine="353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（　　　　）</w:t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10169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4"/>
                <w:szCs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14"/>
                <w:szCs w:val="14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16"/>
                <w:szCs w:val="14"/>
              </w:rPr>
              <w:t>＊申請者が被保険者本人の場合、申請者住所・電話番号は記載不要</w:t>
            </w:r>
          </w:p>
        </w:tc>
      </w:tr>
      <w:tr>
        <w:trPr>
          <w:trHeight w:val="567" w:hRule="exact"/>
          <w:cantSplit w:val="true"/>
        </w:trPr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被保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ナ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3402" w:type="dxa"/>
            <w:gridSpan w:val="12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8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</w:t>
            </w:r>
          </w:p>
        </w:tc>
        <w:tc>
          <w:tcPr>
            <w:tcW w:w="287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          </w:t>
            </w:r>
          </w:p>
          <w:p>
            <w:pPr>
              <w:pStyle w:val="Style17"/>
              <w:spacing w:lineRule="auto" w:line="240" w:before="100" w:after="100"/>
              <w:ind w:firstLine="353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（　　　　）</w:t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0169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交付する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証　明　書</w:t>
            </w:r>
          </w:p>
        </w:tc>
        <w:tc>
          <w:tcPr>
            <w:tcW w:w="8401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9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被保険者証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負担割合証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その他（　　　　　　　　　　　　　　　　　　　）</w:t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8401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紛失　　２　破損・汚損　　３　その他（　　　　　　　　）</w:t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60" w:before="9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169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町記入欄</w:t>
      </w:r>
    </w:p>
    <w:p>
      <w:pPr>
        <w:pStyle w:val="Style17"/>
        <w:spacing w:lineRule="exact" w:line="9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5"/>
        <w:gridCol w:w="2552"/>
        <w:gridCol w:w="1134"/>
        <w:gridCol w:w="4819"/>
      </w:tblGrid>
      <w:tr>
        <w:trPr>
          <w:trHeight w:val="5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行年月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 月　 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書類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健康保険証・免許証・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被保険者証等の再発行には本人確認書類が必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人確認として使用できるものの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次のうちいずれかを提示したもの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運転免許証、運転経歴証明書、旅券（パスポート）、身体障害者手帳、精神障害者保健福祉手帳、療育手帳、在留カード、特別永住者証明書、マイナンバーカード（個人番号カード）、その他官公署から発行・発給された書類その他これに類するものであって、写真の表示等（氏名及び生年月日又は住所）の措置が施され、町が適当と認め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次のうち２つの物を提示したもの</w:t>
      </w:r>
    </w:p>
    <w:p>
      <w:pPr>
        <w:pStyle w:val="Normal"/>
        <w:ind w:left="240" w:hanging="240"/>
        <w:rPr/>
      </w:pPr>
      <w:r>
        <w:rPr>
          <w:sz w:val="24"/>
        </w:rPr>
        <w:t>　　国民健康保険被保険者証等の公的医療保険の被保険者証、年金手帳、年金証書、恩給証書、児童扶養手当証書、特別児童扶養手当証書、住民票の写し、官公署から発行・発給された書類その他これに類する書類（銀行等の通帳、クレジットカード等）であって町が適当と認めるも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ゴシック;MS Gothic" w:cs="ＭＳ ゴシック;MS Gothic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5:00Z</dcterms:created>
  <dc:creator>高齢介護班</dc:creator>
  <dc:description/>
  <cp:keywords/>
  <dc:language>en-US</dc:language>
  <cp:lastModifiedBy>竹内 茂高</cp:lastModifiedBy>
  <cp:lastPrinted>2021-12-09T15:31:00Z</cp:lastPrinted>
  <dcterms:modified xsi:type="dcterms:W3CDTF">2021-12-09T06:31:00Z</dcterms:modified>
  <cp:revision>14</cp:revision>
  <dc:subject/>
  <dc:title>介護保険　被保険者証等再交付申請書</dc:title>
</cp:coreProperties>
</file>