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大磯二宮地区認知症等行方不明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SOS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ネットワーク登録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込日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年　　　月　　　日　　　</w:t>
      </w:r>
    </w:p>
    <w:tbl>
      <w:tblPr>
        <w:tblW w:w="940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570"/>
        <w:gridCol w:w="1140"/>
        <w:gridCol w:w="3705"/>
        <w:gridCol w:w="2337"/>
        <w:gridCol w:w="513"/>
        <w:gridCol w:w="665"/>
      </w:tblGrid>
      <w:tr>
        <w:trPr>
          <w:trHeight w:val="75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込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リガナ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</w:t>
            </w:r>
          </w:p>
        </w:tc>
        <w:tc>
          <w:tcPr>
            <w:tcW w:w="37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ind w:right="480" w:hanging="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続柄　　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］</w:t>
            </w:r>
          </w:p>
        </w:tc>
      </w:tr>
      <w:tr>
        <w:trPr>
          <w:trHeight w:val="5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所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連絡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携帯</w:t>
            </w:r>
          </w:p>
        </w:tc>
        <w:tc>
          <w:tcPr>
            <w:tcW w:w="722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899"/>
        <w:gridCol w:w="1361"/>
        <w:gridCol w:w="991"/>
        <w:gridCol w:w="684"/>
        <w:gridCol w:w="479"/>
        <w:gridCol w:w="254"/>
        <w:gridCol w:w="284"/>
        <w:gridCol w:w="976"/>
        <w:gridCol w:w="2003"/>
      </w:tblGrid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人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名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40"/>
                <w:szCs w:val="40"/>
              </w:rPr>
              <w:fldChar w:fldCharType="begin"/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  <w:instrText xml:space="preserve"> MERGEFIELD 氏名 </w:instrText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</w:r>
            <w:r>
              <w:rPr>
                <w:sz w:val="40"/>
                <w:kern w:val="0"/>
                <w:szCs w:val="4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36"/>
              </w:rPr>
              <w:fldChar w:fldCharType="begin"/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  <w:instrText xml:space="preserve"> MERGEFIELD ふりがな </w:instrText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36"/>
                <w:szCs w:val="36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）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旧姓　（</w:t>
            </w:r>
          </w:p>
        </w:tc>
        <w:tc>
          <w:tcPr>
            <w:tcW w:w="1675" w:type="dxa"/>
            <w:gridSpan w:val="2"/>
            <w:tcBorders>
              <w:top w:val="dashed" w:sz="4" w:space="0" w:color="000000"/>
              <w:left w:val="dotted" w:sz="4" w:space="0" w:color="FFFFFF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fldChar w:fldCharType="begin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instrText xml:space="preserve"> MERGEFIELD 旧姓 </w:instrText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</w:r>
            <w:r>
              <w:rPr>
                <w:sz w:val="22"/>
                <w:kern w:val="0"/>
                <w:szCs w:val="2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3996" w:type="dxa"/>
            <w:gridSpan w:val="5"/>
            <w:tcBorders>
              <w:top w:val="dashed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所</w:t>
            </w:r>
          </w:p>
        </w:tc>
        <w:tc>
          <w:tcPr>
            <w:tcW w:w="5029" w:type="dxa"/>
            <w:gridSpan w:val="7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5029" w:type="dxa"/>
            <w:gridSpan w:val="7"/>
            <w:tcBorders>
              <w:top w:val="dashed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明 ・ 大 ・ 昭 　　　　　年　　　　　月　　　　　日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MERGEFIELD 生年月日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2003" w:type="dxa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性　別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血液型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型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過去にいなくなった年月と見つかった場所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年　  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MERGEFIELD 徘徊日付①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場　  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MERGEFIELD 徘徊歴①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</w:p>
        </w:tc>
      </w:tr>
      <w:tr>
        <w:trPr>
          <w:trHeight w:val="6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日付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6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歴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日付③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680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歴③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4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日付④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4680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徘徊歴④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6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好んで行くところ</w:t>
            </w:r>
          </w:p>
        </w:tc>
        <w:tc>
          <w:tcPr>
            <w:tcW w:w="7032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好んでいくところ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601" w:hRule="atLeast"/>
        </w:trPr>
        <w:tc>
          <w:tcPr>
            <w:tcW w:w="47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関係機関等連絡先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ケアマネジャー</w:t>
            </w:r>
          </w:p>
        </w:tc>
        <w:tc>
          <w:tcPr>
            <w:tcW w:w="3515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ケアマネ氏名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ケアマネ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イサービス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デイ事業所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デイ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ームヘルパー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ヘルパー事業所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ヘルパー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民生委員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民生委員氏名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民生委員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①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②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①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2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dashed" w:sz="4" w:space="0" w:color="000000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②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74" w:hRule="atLeast"/>
        </w:trPr>
        <w:tc>
          <w:tcPr>
            <w:tcW w:w="47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1"/>
              </w:rPr>
            </w:r>
          </w:p>
        </w:tc>
        <w:tc>
          <w:tcPr>
            <w:tcW w:w="35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③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38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☎</w:t>
            </w:r>
          </w:p>
        </w:tc>
        <w:tc>
          <w:tcPr>
            <w:tcW w:w="2979" w:type="dxa"/>
            <w:gridSpan w:val="2"/>
            <w:tcBorders>
              <w:top w:val="dash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③連絡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40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899"/>
        <w:gridCol w:w="2187"/>
        <w:gridCol w:w="570"/>
        <w:gridCol w:w="4275"/>
      </w:tblGrid>
      <w:tr>
        <w:trPr>
          <w:trHeight w:val="56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徴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身　　　長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身長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㎝くらい　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体　　　格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体格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方　　　言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方言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7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髪型・ひげ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髪型・ひげ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めがね等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めがね等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6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名札など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名札など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好んで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持ち歩くもの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好んで持ち歩くもの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0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既往歴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既往歴①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0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既往歴②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6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内服など</w:t>
            </w:r>
          </w:p>
        </w:tc>
        <w:tc>
          <w:tcPr>
            <w:tcW w:w="70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内服など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3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特記事項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その他特徴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特記事項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写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真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同意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情報は、大磯二宮地区認知症等行方不明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OS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ネットワーク中心機関で把握し、行方不明が発生した場合には、関係機関へ情報提供することに同意します。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同意日　　　　　　年　　月　　日　　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署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1625</wp:posOffset>
                </wp:positionH>
                <wp:positionV relativeFrom="paragraph">
                  <wp:posOffset>198755</wp:posOffset>
                </wp:positionV>
                <wp:extent cx="6816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75pt,15.65pt" to="512.95pt,15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0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415"/>
      </w:tblGrid>
      <w:tr>
        <w:trPr>
          <w:trHeight w:val="43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登録番号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instrText xml:space="preserve"> MERGEFIELD No </w:instrText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</w:r>
            <w:r>
              <w:rPr>
                <w:sz w:val="32"/>
                <w:szCs w:val="32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40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登　録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36:00Z</dcterms:created>
  <dc:creator>Administrator</dc:creator>
  <dc:description/>
  <cp:keywords/>
  <dc:language>en-US</dc:language>
  <cp:lastModifiedBy>健康づくり課　地域包括ケアシステム班</cp:lastModifiedBy>
  <cp:lastPrinted>2017-09-26T11:48:00Z</cp:lastPrinted>
  <dcterms:modified xsi:type="dcterms:W3CDTF">2020-03-17T06:37:00Z</dcterms:modified>
  <cp:revision>32</cp:revision>
  <dc:subject/>
  <dc:title>探しています</dc:title>
</cp:coreProperties>
</file>