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付先指定届出書（新規・変更・廃止）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415"/>
        <w:gridCol w:w="5231"/>
        <w:gridCol w:w="438"/>
        <w:gridCol w:w="1383"/>
      </w:tblGrid>
      <w:tr>
        <w:trPr>
          <w:trHeight w:val="319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5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0"/>
                <w:szCs w:val="20"/>
              </w:rPr>
              <w:t>平成・令和</w:t>
            </w:r>
            <w:r>
              <w:rPr>
                <w:sz w:val="24"/>
              </w:rPr>
              <w:t>　　 　     年　　　月　　　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103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指定の理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指定対象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国民健康保険　　□ 固定資産税　　□ 幼稚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介護保険　　　　□ 町民税 　　　 □ 保育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後期高齢者　　　□ 軽自動車税　　□ 児童手当</w:t>
            </w:r>
          </w:p>
          <w:p>
            <w:pPr>
              <w:pStyle w:val="Normal"/>
              <w:ind w:first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障がい者</w:t>
            </w:r>
            <w:r>
              <w:rPr>
                <w:rFonts w:cs="ＭＳ 明朝;MS Mincho"/>
                <w:sz w:val="18"/>
              </w:rPr>
              <w:t>（障害者医療費助成含む）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医療費助成</w:t>
            </w:r>
            <w:r>
              <w:rPr>
                <w:sz w:val="18"/>
                <w:szCs w:val="18"/>
              </w:rPr>
              <w:t>（小児・ひとり親）</w:t>
            </w:r>
          </w:p>
          <w:p>
            <w:pPr>
              <w:pStyle w:val="Normal"/>
              <w:ind w:firstLine="4560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以上すべて</w:t>
            </w:r>
          </w:p>
        </w:tc>
      </w:tr>
      <w:tr>
        <w:trPr>
          <w:trHeight w:val="178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磯町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届出いたします。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人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対象者との続柄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名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2235"/>
        <w:gridCol w:w="1026"/>
        <w:gridCol w:w="425"/>
        <w:gridCol w:w="2090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　□運転免許証　□個人番号カード　□資格確認書　□その他（　　　　　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職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領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送付先指定届の提出には本人確認書類が必要になり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本人確認として使用できるものの例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　次のうちいずれかを提示したもの</w:t>
      </w:r>
    </w:p>
    <w:p>
      <w:pPr>
        <w:pStyle w:val="Normal"/>
        <w:ind w:left="210"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運転免許証、運転経歴証明書、個人番号カード（マイナンバーカード）、旅券（パスポート）、身体障害者手帳、精神障害者保健福祉手帳、療育手帳、在留カード、特別永住者証明書、その他官公署から発行・発給された書類その他これに類するものであって、写真の表示等（氏名及び生年月日又は住所）の措置が施され、町が適当と認めるもの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次のうち２つの物を提示したもの</w:t>
      </w:r>
    </w:p>
    <w:p>
      <w:pPr>
        <w:pStyle w:val="Normal"/>
        <w:ind w:left="240" w:hanging="240"/>
        <w:rPr/>
      </w:pPr>
      <w:r>
        <w:rPr>
          <w:rFonts w:ascii="Century" w:hAnsi="Century"/>
          <w:sz w:val="24"/>
        </w:rPr>
        <w:t>　　健康保険資格確認書、年金手帳、年金証書、恩給証書、児童扶養手当証書、特別児童扶養手当証書、住民票の写し、官公署から発行・発給された書類その他これに類する書類（銀行等の通帳、クレジットカード等）であって町が適当と認めるもの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06:00Z</dcterms:created>
  <dc:creator>大磯町</dc:creator>
  <dc:description/>
  <cp:keywords/>
  <dc:language>en-US</dc:language>
  <cp:lastModifiedBy>長田 裕和</cp:lastModifiedBy>
  <cp:lastPrinted>2024-12-18T13:33:00Z</cp:lastPrinted>
  <dcterms:modified xsi:type="dcterms:W3CDTF">2024-12-26T02:07:00Z</dcterms:modified>
  <cp:revision>20</cp:revision>
  <dc:subject/>
  <dc:title>送付先指定届</dc:title>
</cp:coreProperties>
</file>