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bCs/>
          <w:sz w:val="32"/>
        </w:rPr>
        <w:t>親族の申立書</w:t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磯　町　長　　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立者（現在家屋の所有者）</w:t>
      </w:r>
    </w:p>
    <w:p>
      <w:pPr>
        <w:pStyle w:val="Normal"/>
        <w:spacing w:lineRule="exact" w:line="24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住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0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氏名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の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である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は、現在私が所有する住宅に居住しておりますが、この度、次の家屋を取得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居が遅れておりますが、予定日までに居住することに相違ありません。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取得した家屋の表示】</w:t>
      </w:r>
    </w:p>
    <w:p>
      <w:pPr>
        <w:pStyle w:val="Normal"/>
        <w:spacing w:lineRule="exact" w:line="24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番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家屋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4:21:00Z</dcterms:created>
  <dc:creator>kaoku</dc:creator>
  <dc:description/>
  <cp:keywords/>
  <dc:language>en-US</dc:language>
  <cp:lastModifiedBy>秋山 直輝</cp:lastModifiedBy>
  <cp:lastPrinted>2022-04-07T11:48:00Z</cp:lastPrinted>
  <dcterms:modified xsi:type="dcterms:W3CDTF">2022-04-07T03:06:00Z</dcterms:modified>
  <cp:revision>8</cp:revision>
  <dc:subject/>
  <dc:title>申　　　立　　　書</dc:title>
</cp:coreProperties>
</file>