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家屋所有者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2030</wp:posOffset>
                </wp:positionH>
                <wp:positionV relativeFrom="paragraph">
                  <wp:posOffset>1270</wp:posOffset>
                </wp:positionV>
                <wp:extent cx="381571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  <w:gridCol w:w="1014"/>
                              <w:gridCol w:w="840"/>
                              <w:gridCol w:w="2364"/>
                              <w:gridCol w:w="921"/>
                            </w:tblGrid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53.75pt;mso-wrap-distance-left:7.1pt;mso-wrap-distance-right:7.1pt;mso-wrap-distance-top:0pt;mso-wrap-distance-bottom:0pt;margin-top:0.1pt;mso-position-vertical-relative:text;margin-left:178.9pt;mso-position-horizontal-relative:margin">
                <v:fill opacity="0f"/>
                <v:textbox inset="0in,0in,0in,0in">
                  <w:txbxContent>
                    <w:tbl>
                      <w:tblPr>
                        <w:tblW w:w="60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  <w:gridCol w:w="1014"/>
                        <w:gridCol w:w="840"/>
                        <w:gridCol w:w="2364"/>
                        <w:gridCol w:w="921"/>
                      </w:tblGrid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466"/>
        <w:gridCol w:w="1468"/>
        <w:gridCol w:w="555"/>
        <w:gridCol w:w="555"/>
        <w:gridCol w:w="512"/>
        <w:gridCol w:w="43"/>
        <w:gridCol w:w="557"/>
        <w:gridCol w:w="555"/>
        <w:gridCol w:w="556"/>
        <w:gridCol w:w="1339"/>
        <w:gridCol w:w="1511"/>
      </w:tblGrid>
      <w:tr>
        <w:trPr>
          <w:trHeight w:val="72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屋　の　表　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大磯町　　　　　　　　　　　　　　　　　　　　　　　　　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（㎡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築　　　年　　次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階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階以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・　　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・　　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・　　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有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/>
              <w:t>(</w:t>
            </w:r>
            <w:r>
              <w:rPr/>
              <w:t>名　　称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highlight w:val="yellow"/>
        </w:rPr>
        <w:t>上記家屋が登記された場合は、地方税法第３４３条に基づき登記簿上の内容に変更され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届出します。</w:t>
      </w:r>
    </w:p>
    <w:p>
      <w:pPr>
        <w:pStyle w:val="Normal"/>
        <w:rPr/>
      </w:pPr>
      <w:r>
        <w:rPr/>
      </w:r>
    </w:p>
    <w:p>
      <w:pPr>
        <w:pStyle w:val="Normal"/>
        <w:ind w:left="240" w:firstLine="6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磯町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  <w:t>氏　名（名称）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58:00Z</dcterms:created>
  <dc:creator>kaoku</dc:creator>
  <dc:description/>
  <cp:keywords/>
  <dc:language>en-US</dc:language>
  <cp:lastModifiedBy>野嶋 香那</cp:lastModifiedBy>
  <cp:lastPrinted>2010-01-25T11:27:00Z</cp:lastPrinted>
  <dcterms:modified xsi:type="dcterms:W3CDTF">2021-11-10T00:04:00Z</dcterms:modified>
  <cp:revision>21</cp:revision>
  <dc:subject/>
  <dc:title>家屋所有者届出書</dc:title>
</cp:coreProperties>
</file>